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培训学院院长岗位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"/>
        <w:gridCol w:w="1435"/>
        <w:gridCol w:w="540"/>
        <w:gridCol w:w="725"/>
        <w:gridCol w:w="1080"/>
        <w:gridCol w:w="900"/>
        <w:gridCol w:w="1115"/>
        <w:gridCol w:w="1440"/>
        <w:gridCol w:w="1367"/>
      </w:tblGrid>
      <w:tr>
        <w:trPr>
          <w:trHeight w:val="10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4.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</w:tr>
      <w:tr>
        <w:trPr>
          <w:trHeight w:val="1254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系实训中心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8</w:t>
            </w:r>
          </w:p>
        </w:tc>
      </w:tr>
      <w:tr>
        <w:trPr>
          <w:trHeight w:val="995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500</w:t>
            </w:r>
            <w:r>
              <w:rPr>
                <w:w w:val="8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以内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明确继续教育培训学院发展目标、创新办学模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立一套有效的运行机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建设一支高效、精干继续教育团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具体工作设想及业务拓展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积极与省劳动和社会保障厅等政府部门合作，把我校建成国家劳动和社会保障部、省、市高技能人才培训基地和再就业培训基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与教育部各专业教学指导委员会合作，关注专业热点，开展各类中短期短期师资培训项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利用我校在全国高职高专的影响，我校道桥、汽车、物流等专业承担建设的国家资源库项目优势，在全国开展多批次的师资培训项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加大职业技能和资格认证培训工作，提供和我校各专业相对应职业或工种的初、中、高及技师等级的技能鉴定和资格认证服务，加大国际资格证书的培训和认证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利用我校的影响力和品牌知名度，积极与省内各中职院校沟通，采取专业对接直通车方式大力开展函授学历教育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在面向社会招生的同时，与行业企业合作举办各层次的学历教育，重点与沈北新区的企业合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积极与省自学考试中心沟通，选择和我校专业对接的主考院校，加大自学考试方面工作力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创新教学方法，与各系合作建设网络资源培训包，大力发展现代远程教育，建设以互联网为载体的远程开放继续教育及公共服务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3:00Z</dcterms:created>
  <dc:creator>dtz</dc:creator>
  <dc:description/>
  <cp:keywords/>
  <dc:language>en-US</dc:language>
  <cp:lastModifiedBy>董天文</cp:lastModifiedBy>
  <dcterms:modified xsi:type="dcterms:W3CDTF">2011-07-13T18:24:00Z</dcterms:modified>
  <cp:revision>3</cp:revision>
  <dc:subject/>
  <dc:title>继续教育学院院长岗位自荐表</dc:title>
</cp:coreProperties>
</file>