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聘任意向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理论课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tbl>
      <w:tblPr>
        <w:tblW w:w="1454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9"/>
        <w:gridCol w:w="1751"/>
        <w:gridCol w:w="1080"/>
        <w:gridCol w:w="1080"/>
        <w:gridCol w:w="1260"/>
        <w:gridCol w:w="1980"/>
        <w:gridCol w:w="1620"/>
        <w:gridCol w:w="1620"/>
        <w:gridCol w:w="2160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教师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外聘教师来源指企业单位、高校、其它事业单位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此表一式两份，系部、人力资源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力资源处审核意见（盖章）：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聘任意向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实验课程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54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9"/>
        <w:gridCol w:w="1751"/>
        <w:gridCol w:w="1080"/>
        <w:gridCol w:w="1080"/>
        <w:gridCol w:w="1260"/>
        <w:gridCol w:w="1980"/>
        <w:gridCol w:w="1620"/>
        <w:gridCol w:w="1620"/>
        <w:gridCol w:w="2160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教师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注：外聘教师来源指企业单位、高校、其它事业单位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此表一式两份，系部、人力资源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力资源处审核意见（盖章）：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聘任意向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校内实训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3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21"/>
        <w:gridCol w:w="1620"/>
        <w:gridCol w:w="1079"/>
        <w:gridCol w:w="1080"/>
        <w:gridCol w:w="1260"/>
        <w:gridCol w:w="900"/>
        <w:gridCol w:w="1620"/>
        <w:gridCol w:w="1080"/>
        <w:gridCol w:w="900"/>
        <w:gridCol w:w="2520"/>
      </w:tblGrid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教师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外聘教师来源指企业单位、高校、其它事业单位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实训课时数：以包天形式授课的不填写，以其它形式授课的校内实训课时数以教务处规定为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一式两份，系部、人力资源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力资源处审核意见（盖章）：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聘任意向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学生校外顶岗实习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26"/>
        <w:gridCol w:w="2174"/>
        <w:gridCol w:w="1620"/>
        <w:gridCol w:w="1260"/>
        <w:gridCol w:w="1620"/>
        <w:gridCol w:w="2160"/>
        <w:gridCol w:w="2520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教师来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外聘教师来源指企业单位、高校、其它事业单位。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此表一式两份，系部、人力资源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力资源处审核意见（盖章）：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53:00Z</dcterms:created>
  <dc:creator>微软用户</dc:creator>
  <dc:description/>
  <cp:keywords/>
  <dc:language>en-US</dc:language>
  <cp:lastModifiedBy> </cp:lastModifiedBy>
  <dcterms:modified xsi:type="dcterms:W3CDTF">2010-12-23T13:58:00Z</dcterms:modified>
  <cp:revision>10</cp:revision>
  <dc:subject/>
  <dc:title>20  -20  第  学期独立授课外聘兼职教师审批汇总表1（理论课）</dc:title>
</cp:coreProperties>
</file>