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  <w:t>附件：自检表格形式及示例如下：</w:t>
      </w:r>
    </w:p>
    <w:p>
      <w:pPr>
        <w:pStyle w:val="Normal"/>
        <w:ind w:firstLine="435"/>
        <w:jc w:val="center"/>
        <w:rPr/>
      </w:pPr>
      <w:bookmarkStart w:id="0" w:name="_1273986263"/>
      <w:bookmarkStart w:id="1" w:name="_1273986196"/>
      <w:bookmarkStart w:id="2" w:name="_1273986119"/>
      <w:bookmarkStart w:id="3" w:name="_1273986029"/>
      <w:bookmarkStart w:id="4" w:name="_1273986017"/>
      <w:bookmarkStart w:id="5" w:name="_1273986011"/>
      <w:bookmarkStart w:id="6" w:name="_1273985878"/>
      <w:bookmarkStart w:id="7" w:name="_1273949563"/>
      <w:bookmarkStart w:id="8" w:name="_1273949533"/>
      <w:bookmarkStart w:id="9" w:name="_1273949444"/>
      <w:bookmarkStart w:id="10" w:name="_127394932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365" w:dyaOrig="8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8.4pt;height:258.1pt" filled="f" o:ole="">
            <v:imagedata r:id="rId3" o:title=""/>
          </v:shape>
          <o:OLEObject Type="Embed" ProgID="Excel.Sheet.12" ShapeID="ole_rId2" DrawAspect="Content" ObjectID="_1790134551" r:id="rId2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53:00Z</dcterms:created>
  <dc:creator>微软用户</dc:creator>
  <dc:description/>
  <cp:keywords/>
  <dc:language>en-US</dc:language>
  <cp:lastModifiedBy>微软用户</cp:lastModifiedBy>
  <dcterms:modified xsi:type="dcterms:W3CDTF">2008-06-03T02:31:00Z</dcterms:modified>
  <cp:revision>3</cp:revision>
  <dc:subject/>
  <dc:title>关于提交示范校建设项目进度自检报告的通知</dc:title>
</cp:coreProperties>
</file>