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汽车工程系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有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   汽车系学办主任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度获校“优秀共产党员”称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获“辽宁省普通高校毕业生就业工作优秀工作者” 称号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年来，本人政治思想上积极进取，认真学习和领会 “三个代表”重要思想及</w:t>
            </w:r>
            <w:r>
              <w:rPr>
                <w:rFonts w:ascii="仿宋_GB2312" w:hAnsi="仿宋_GB2312" w:eastAsia="仿宋_GB2312"/>
                <w:szCs w:val="21"/>
              </w:rPr>
              <w:t>十七届四中全会</w:t>
            </w:r>
            <w:r>
              <w:rPr>
                <w:rFonts w:ascii="仿宋_GB2312" w:hAnsi="仿宋_GB2312" w:eastAsia="仿宋_GB2312"/>
                <w:szCs w:val="21"/>
              </w:rPr>
              <w:t>精神，拥护党的现行路线、方针和政策，不断加强党性修养，勤奋学习，努力工作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深入开展学习实践科学发展观活动中，不断加强基本理论知识的学习，深刻领会科学发展观精神实质。以支部民主生活会为契机，不断查摆不足，找出差距，和全体党员一起共同寻求更好更快地发展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高职示范校建设过程中，密切和周围同事的联系，承担并圆满地完成示范校建设项目《汽车构造》课程建设任务。此外，主持了学校教育科学研究课题《高职学生诚信现状与职业教育对策的研究》等教科研工作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生管理过程中，不断创新思路，结合我系学生实际，切实开展行为养成教育、学业生涯教育、诚信教育及就业观念教育等工作。近年来学生思想稳定，综合素质得到不断提升。在就业过程中，不断开拓就业市场，加强就业市场的培育，扩大毕业生的就业领域及就业区域。继续实施“先协议，后合同“的就业原则，在保证毕业生岗位稳定的前提下，实现毕业生的最终就业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USER</cp:lastModifiedBy>
  <dcterms:modified xsi:type="dcterms:W3CDTF">2010-06-23T02:12:00Z</dcterms:modified>
  <cp:revision>29</cp:revision>
  <dc:subject/>
  <dc:title>市优秀共产党员登记表</dc:title>
</cp:coreProperties>
</file>