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Arial" w:hAnsi="Arial" w:cs="Arial"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13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、学校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发展规划处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负责立卷归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5"/>
        <w:gridCol w:w="4329"/>
        <w:gridCol w:w="1149"/>
        <w:gridCol w:w="15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XZ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综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计划、总结、重要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表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规划和阶段性规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研究的信息和资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JX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学综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以上优秀教学成果奖励评定办法、申报材料、表彰决定、名单及证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教学研究、教学改革成果奖励办法、获奖名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JX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实验室建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关于专业设置的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针对本校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专指高校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新增专业申报材料与上级批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调整专业名称的报告及上级批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头人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头人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WS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国际合作与会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活动相关制度、规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与国外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办学的协议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意向书等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WS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外国留学生工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生工作相关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1:00Z</dcterms:created>
  <dc:creator>zy</dc:creator>
  <dc:description/>
  <cp:keywords/>
  <dc:language>en-US</dc:language>
  <cp:lastModifiedBy>zy</cp:lastModifiedBy>
  <dcterms:modified xsi:type="dcterms:W3CDTF">2011-04-20T06:01:00Z</dcterms:modified>
  <cp:revision>1</cp:revision>
  <dc:subject/>
  <dc:title>13、学校发展规划处负责立卷归档</dc:title>
</cp:coreProperties>
</file>