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/>
        <w:t>课题选题样式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292"/>
      </w:tblGrid>
      <w:tr>
        <w:trPr>
          <w:trHeight w:val="851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    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提交日间</w:t>
            </w:r>
          </w:p>
        </w:tc>
      </w:tr>
      <w:tr>
        <w:trPr>
          <w:trHeight w:val="851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8"/>
                <w:szCs w:val="28"/>
              </w:rPr>
              <w:t>关于我省成功举办“十二运”的思路建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8"/>
                <w:szCs w:val="28"/>
              </w:rPr>
              <w:t>推进我省青山治理工程的思路建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8"/>
                <w:szCs w:val="28"/>
              </w:rPr>
              <w:t>我省中小微企业融资存在的问题及对策建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 w:before="0" w:after="0"/>
              <w:jc w:val="center"/>
              <w:outlineLvl w:val="0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8"/>
                <w:szCs w:val="28"/>
              </w:rPr>
              <w:t>我省农村食品安全存在的问题及对策建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 w:before="0" w:after="0"/>
              <w:jc w:val="center"/>
              <w:outlineLvl w:val="0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我省大学生信仰现状分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华文中宋;Batang" w:eastAsia="仿宋_GB2312"/>
                <w:b w:val="false"/>
                <w:sz w:val="28"/>
                <w:szCs w:val="28"/>
              </w:rPr>
              <w:t>我省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民间借贷存在的风险及对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我省大学生就业形势分析及解决建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8"/>
                <w:szCs w:val="28"/>
              </w:rPr>
              <w:t>我省水库水体保护存在的问题及对策建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关于改进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我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招商引资工作的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建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关于打造中国温泉旅游第一大省的建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辽宁省职工幸福指数调查分析报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关于深入推进学郭明义活动常态化的对策与建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0:00Z</dcterms:created>
  <dc:creator>微软中国</dc:creator>
  <dc:description/>
  <cp:keywords/>
  <dc:language>en-US</dc:language>
  <cp:lastModifiedBy>微软中国</cp:lastModifiedBy>
  <dcterms:modified xsi:type="dcterms:W3CDTF">2013-01-16T06:01:00Z</dcterms:modified>
  <cp:revision>1</cp:revision>
  <dc:subject/>
  <dc:title>附件二：</dc:title>
</cp:coreProperties>
</file>