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高校、科研院所拟转化的科研成果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0"/>
        <w:gridCol w:w="3598"/>
        <w:gridCol w:w="1853"/>
        <w:gridCol w:w="2382"/>
      </w:tblGrid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32"/>
              </w:rPr>
              <w:t>成果名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所属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子邮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邮政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介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ind w:firstLine="60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注：内容需涵盖成果进展程度、取得成果、应用领域、市场前景方面的信息。字数</w:t>
            </w:r>
            <w:r>
              <w:rPr>
                <w:b/>
                <w:szCs w:val="32"/>
              </w:rPr>
              <w:t>500</w:t>
            </w:r>
            <w:r>
              <w:rPr>
                <w:b/>
                <w:szCs w:val="32"/>
              </w:rPr>
              <w:t>字以内。</w:t>
            </w:r>
          </w:p>
        </w:tc>
      </w:tr>
      <w:tr>
        <w:trPr>
          <w:trHeight w:val="19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式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9:00Z</dcterms:created>
  <dc:creator>User</dc:creator>
  <dc:description/>
  <cp:keywords/>
  <dc:language>en-US</dc:language>
  <cp:lastModifiedBy>雨林木风</cp:lastModifiedBy>
  <cp:lastPrinted>2014-08-22T11:27:00Z</cp:lastPrinted>
  <dcterms:modified xsi:type="dcterms:W3CDTF">2014-09-10T02:11:00Z</dcterms:modified>
  <cp:revision>4</cp:revision>
  <dc:subject/>
  <dc:title>关于推介高校科研院所科技创新平台及拟转化科研成果的通知</dc:title>
</cp:coreProperties>
</file>