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时光过的真快，不知不觉新的一年即将到来。回想一年的思想、工作情况，做到了认真学习党中央的指示精神，思想上与党中央保持一致，拥护党的方针、政策，理解、支持学校各项规章制度，做到了团结同志，工作中任劳任怨。如；总理视察学校、学生活动、厅领导、老干部来校等拍摄，大部在业余时间和节假日时间，经常半夜回家，从不讨资论价，勤勤垦垦，胜任本职工作，有强烈责任心和热情，做到了团结、帮助同事，完成领导交给的各项工作任务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不足；工作中有时散漫，认为工作完成了就行，有时活动拍摄半夜回家，睡不着时，想；这么大岁数了，这么干为啥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努力方向；发挥余热，站好最后一班岗，为学校发展，贡献余有力量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30"/>
                <w:szCs w:val="30"/>
              </w:rPr>
              <w:t>以工会工作为中心，利用本部门网和讲座等形式，开展摄影经验、技巧谈栏目。通过这些达到浓郁的校园文化氛围，同时连接工会与教职工、学生之间钮带作用，全心全意为大家服好务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7:00Z</dcterms:created>
  <dc:creator>微软用户</dc:creator>
  <dc:description/>
  <cp:keywords/>
  <dc:language>en-US</dc:language>
  <cp:lastModifiedBy>User</cp:lastModifiedBy>
  <dcterms:modified xsi:type="dcterms:W3CDTF">2013-12-19T02:27:00Z</dcterms:modified>
  <cp:revision>2</cp:revision>
  <dc:subject/>
  <dc:title>党政机关管理人员述职报告</dc:title>
</cp:coreProperties>
</file>