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5" w:leader="none"/>
        </w:tabs>
        <w:spacing w:lineRule="exact" w:line="8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tabs>
          <w:tab w:val="clear" w:pos="420"/>
          <w:tab w:val="left" w:pos="1065" w:leader="none"/>
          <w:tab w:val="left" w:pos="594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8640" w:leader="none"/>
        </w:tabs>
        <w:spacing w:lineRule="exact" w:line="280"/>
        <w:ind w:right="76" w:hanging="0"/>
        <w:jc w:val="center"/>
        <w:rPr/>
      </w:pPr>
      <w:r>
        <w:rPr>
          <w:rFonts w:ascii="仿宋_GB2312" w:hAnsi="仿宋_GB2312" w:cs="仿宋;微软雅黑" w:eastAsia="仿宋_GB2312"/>
          <w:sz w:val="32"/>
          <w:szCs w:val="32"/>
        </w:rPr>
        <w:t>辽交专办发</w:t>
      </w:r>
      <w:r>
        <w:rPr>
          <w:rFonts w:eastAsia="仿宋_GB2312" w:cs="仿宋;微软雅黑" w:ascii="仿宋_GB2312" w:hAnsi="仿宋_GB2312"/>
          <w:sz w:val="32"/>
          <w:szCs w:val="32"/>
        </w:rPr>
        <w:t>[2014]15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065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8640" w:leader="none"/>
        </w:tabs>
        <w:spacing w:lineRule="exact" w:line="440"/>
        <w:ind w:right="76" w:hanging="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8640" w:leader="none"/>
        </w:tabs>
        <w:spacing w:lineRule="exact" w:line="440"/>
        <w:ind w:right="76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学校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重点工作任务分解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校领导及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重点工作任务现已确定，请各位分管校领导会同牵头部门，结合工作实际，对学校重点工作任务进行认真研究，具体安排，通过过程管理系统平台进行逐级部署，确保按期保质保量完成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15" w:leader="none"/>
          <w:tab w:val="left" w:pos="7560" w:leader="none"/>
        </w:tabs>
        <w:spacing w:lineRule="exact" w:line="60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省交通高等专科学校</w:t>
      </w:r>
    </w:p>
    <w:p>
      <w:pPr>
        <w:pStyle w:val="Normal"/>
        <w:tabs>
          <w:tab w:val="clear" w:pos="420"/>
          <w:tab w:val="left" w:pos="3015" w:leader="none"/>
          <w:tab w:val="left" w:pos="7560" w:leader="none"/>
        </w:tabs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辽宁省交通高等专科学校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重点工作任务分解表</w: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50"/>
        <w:gridCol w:w="6311"/>
        <w:gridCol w:w="1275"/>
        <w:gridCol w:w="1309"/>
        <w:gridCol w:w="1427"/>
        <w:gridCol w:w="1509"/>
        <w:gridCol w:w="1036"/>
      </w:tblGrid>
      <w:tr>
        <w:trPr>
          <w:tblHeader w:val="true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类 别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6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作目标及任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完成时间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管领导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牵头单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协办单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督办人</w:t>
            </w:r>
          </w:p>
        </w:tc>
      </w:tr>
      <w:tr>
        <w:trPr>
          <w:trHeight w:val="96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一、高质量完成党的群众路线教育实践活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制定并实施活动方案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扎实解决“四风”问题，加强自身建设，增强党组织战斗力，推进事业发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岳贵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工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部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维东</w:t>
            </w:r>
          </w:p>
        </w:tc>
      </w:tr>
      <w:tr>
        <w:trPr>
          <w:trHeight w:val="57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二、全面深化管理改革，实现管理水平大幅度提升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构建科学完善的制度体系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面清理、完善、更新现有规章制度。以管理体系顺畅、制度体系清晰、责任体系明确、办事流程简明、工作规范高效为目标，进一步理顺内部管理体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春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雅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洪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岳贵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政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部门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维东</w:t>
            </w:r>
          </w:p>
        </w:tc>
      </w:tr>
      <w:tr>
        <w:trPr>
          <w:trHeight w:val="11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建立完善考核体系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制定考核办法。教学人员分项考核；机关人员综合考核；教辅和后勤人员综合考核；中层干部综合考核；中共党员综合考核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岳贵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力资源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工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部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试行考核办法并使用考核结果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把考核结果、业绩成果，运用于职称评定、职级聘任、干部任用、分配调整等方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岳贵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力资源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工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部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0" w:leader="none"/>
                <w:tab w:val="center" w:pos="4153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三、实现教学管理、改革和建设质量的提升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开展专业评估，全面摸清各专业发展现状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教学文件、教师配备、课程与教材建设、实践教学、校企合作状况、招生情况、就业率和就业质量、教研科研、社会影响等方面，全方位开展全校各专业的评估；评选优势专业和特色专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系部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维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人才培养方案的调整与优化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教学方案、课程体系、核心课程、教学标准、教学条件、教学效果等方面，全面优化培养方案，深化教学内容、教学方法和考核方法改革。深入调研现有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+1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安排，除极特殊专业外，实行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5+0.5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安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系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继续加强教学资源建设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设优势特色专业校本教学资源，全面立项进行教学资源包开发，公共基础课教学改革和“两课”配套课程开发，试点开展基础课和技术基础课考试管理改革，继续扩大教考分离改革试点范围。建成并运行信息化自主课程资源开发平台，形成校本特色教学资源建设基础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系部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维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行综合性系统化专业建设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专业发展状态评估基础上遴选优势专业和特色专业，以专业为载体，对师资队伍、教学标准、课程资源、实训条件、考核标准等进行重点建设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系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四、全面加强人才队伍建设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加强教师队伍建设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制定新的职称评定、职级晋升办法、青年教师培养办法。严把进人关，高质量引进人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力资源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部门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维东</w:t>
            </w:r>
          </w:p>
        </w:tc>
      </w:tr>
      <w:tr>
        <w:trPr>
          <w:trHeight w:val="96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继续推进两个层次优秀人才遴选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遴选第三批两层次人才；做好已入选人才的跟踪培养和过程考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着力培养在行业和教育领域的专家和名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力资源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部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做好分配制度的完善预研工作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结历次分配制度改革经验，明确各类各级人员的工作任务标准，拟定新的分配方案，充分发挥收入分配的激励和导向作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力资源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部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五、扎实有效推进各专项建设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高质量推进汽车职教集团建设工作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信息化服务平台和新技术推广中心建设任务，开展全省行业从业人员培训，加快探索中职、高职、本科院校相互衔接的人才培养体系，强化与行业、企业的深度合作，建立长效机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适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车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关部门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维东</w:t>
            </w:r>
          </w:p>
        </w:tc>
      </w:tr>
      <w:tr>
        <w:trPr>
          <w:trHeight w:val="96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统化建设产学研一体化工程中心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教育教学建设专项的过程化管理，高质量完成建设任务，进行项目绩效考核。完成轨道工程实训中心建设，完成数字媒体艺术中心建设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系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继续开展教师教学竞赛和学生技能竞赛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现竞赛的系统化、规范化、常态化。积极组织参加国家和省级教师、学生技能竞赛，取得更好成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雅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评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系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高质量完成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教育教学成果申报工作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结申报有推广价值成果，多出优秀省级国家级教学成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部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六、管理、服务、引导、培养相结合，全面提升学生工作水平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加强学生综合素质培养，规范学生日常管理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立完善有效的活动性课程体系，精心设计学生精品活动；加强学生社团建设与指导；制定学生行为规范、考评标准和实施办法；学生行为考评结果纳入奖助学金、优秀学生、优秀毕业生等评定指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岳贵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维东</w:t>
            </w:r>
          </w:p>
        </w:tc>
      </w:tr>
      <w:tr>
        <w:trPr>
          <w:trHeight w:val="96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七、进一步加强教风学风建设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完善创新学生工作制度，严抓落实和执行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善学生干部选任和轮换制度、奖助学金评定制度、学生奖惩办法、学生党员发展标准、就业推荐制度并严格执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岳贵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志强</w:t>
            </w:r>
          </w:p>
        </w:tc>
      </w:tr>
      <w:tr>
        <w:trPr>
          <w:trHeight w:val="96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充分发挥教风带动学风的工作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严格考核教师课堂教学、对学生课程任务、作业安排、批改与指导等工作，强化学生成绩的过程考核与阶段考核，改变学生课后无事可做的现状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雅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评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系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八、进一步提高科研、教研水平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完善科研管理制度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修订出台新的科研管理办法，考核评价体系，改革科研量化考核办法，调整科研工作量转换学时办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春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技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关部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强化科研能力建设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制定科研能力建设计划，确定特色科研方向，努力培植科研队伍；重点组建若干专门科研机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采取专职、兼职、轮换相结合的形式，组建相对专门的科研团队；全力推进桥梁安全工程技术研究中心建设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春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关部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九、加强招生就业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全方位加大招生宣传工作力度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扩大学校在行业、企业、学生、家长和社会中的影响力，有效地吸引优质生源，保证学校持续健康发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半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岳贵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志强</w:t>
            </w:r>
          </w:p>
        </w:tc>
      </w:tr>
      <w:tr>
        <w:trPr>
          <w:trHeight w:val="77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创新就业服务体系，保证学生高质量就业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坚持学生处总协调，就业工作重心在系部，充分发挥专业主任的作用，强化“五级捆绑”的联动机制，调动多方参与就业工作的积极性。做实做细毕业生跟踪调查工作，密切与行业企业的联系。稳固既有就业市场，开辟省外和交通行业外的就业市场，实现初次就业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，协议就业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5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的目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岳贵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系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十、大幅度提高信息化应用水平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全面加强信息化基础设施建设，提高信息化应用水平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校园网络基础设施建设，实现主干万兆、桌面千兆、校园网络出口带宽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G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目标。实现办公条件、教学管理、教学和学习环境、安全保卫的信息化。完成数字化校园平台及应用系统建设，完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启用工作，实现网上办公和无纸化办公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雅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部门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志强</w:t>
            </w:r>
          </w:p>
        </w:tc>
      </w:tr>
      <w:tr>
        <w:trPr>
          <w:trHeight w:val="10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十一、大力发展继续教育和社会培训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一步提高学院管理水平，加强绩效考评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善内部管理制度，建立考核评价和激励机制。加强与行业企业和社会各界的沟通，加强与学校各系部的协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洪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部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2"/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统一全校继续教育管理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台专门制度，实行继续教育学院牵头的全校自考、函授和社会培训管理工作，统筹协调资源、兼顾多方积极性，共同推动继续教育大发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半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洪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部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十二、促进校办产业健康发展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完成校办企业转制，实行绩效考评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顺学校产业的产权关系、理清资产产权、明确管理主体和经营主体，构建校企分开、产权清晰、责任明确的市场化经营管理体制，建立符合现代企业标准的企业组织制度、人事分配制度和财务制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振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瀚威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资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关部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志强</w:t>
            </w:r>
          </w:p>
        </w:tc>
      </w:tr>
      <w:tr>
        <w:trPr>
          <w:trHeight w:val="10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十三、加强基建、后勤管理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完成大学生素质教育中心建设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强施工质量和进度，确保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前，高质量完成大学生素质教育中心建设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春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建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关部门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志强</w:t>
            </w:r>
          </w:p>
        </w:tc>
      </w:tr>
      <w:tr>
        <w:trPr>
          <w:trHeight w:val="10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2"/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解决学生食堂就餐率低问题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强餐饮中心运行管理，保证饮食安全，提高师生员工餐饮服务质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洪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关部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2"/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一步改善学生宿舍环境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对设施条件较差的学生公寓进行重点维修改造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雅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产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关部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2"/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建立安全检查工作机制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立学校消防安全和学校地下管网、电网设施常态化工作制度。建立地下管网、电网统一档案库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半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岳贵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雅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产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部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志强</w:t>
            </w:r>
          </w:p>
        </w:tc>
      </w:tr>
      <w:tr>
        <w:trPr>
          <w:trHeight w:val="1060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十四、加强校友会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充分发挥校友会作用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全组织，明确职责和任务，充分发挥职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岳贵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友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部门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志强</w:t>
            </w:r>
          </w:p>
        </w:tc>
      </w:tr>
      <w:tr>
        <w:trPr>
          <w:trHeight w:val="1060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十五、完善奖励制度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确定学校年度奖励体系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覆盖学校工作的主要方面，基于综合考核结果，物质奖励和精神奖励兼顾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半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亚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政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部门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rPr>
          <w:rFonts w:ascii="仿宋_GB2312" w:hAnsi="仿宋_GB2312" w:eastAsia="仿宋_GB2312" w:cs="宋体;SimSun"/>
          <w:w w:val="95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w w:val="95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w w:val="95"/>
          <w:position w:val="6"/>
          <w:sz w:val="28"/>
          <w:szCs w:val="28"/>
          <w:u w:val="thick"/>
        </w:rPr>
      </w:pPr>
      <w:r>
        <w:rPr>
          <w:rFonts w:cs="宋体;SimSun" w:ascii="宋体;SimSun" w:hAnsi="宋体;SimSun"/>
          <w:w w:val="95"/>
          <w:sz w:val="32"/>
          <w:u w:val="thick"/>
        </w:rPr>
        <w:t xml:space="preserve">  </w:t>
      </w:r>
      <w:r>
        <w:rPr>
          <w:rFonts w:ascii="仿宋_GB2312" w:hAnsi="仿宋_GB2312" w:cs="宋体;SimSun" w:eastAsia="仿宋_GB2312"/>
          <w:w w:val="95"/>
          <w:position w:val="6"/>
          <w:sz w:val="28"/>
          <w:szCs w:val="28"/>
          <w:u w:val="thick"/>
        </w:rPr>
        <w:t xml:space="preserve">辽宁省交通高等专科学校校长办公室       </w:t>
      </w:r>
      <w:r>
        <w:rPr>
          <w:rFonts w:eastAsia="仿宋_GB2312" w:cs="宋体;SimSun" w:ascii="仿宋_GB2312" w:hAnsi="仿宋_GB2312"/>
          <w:w w:val="95"/>
          <w:position w:val="6"/>
          <w:sz w:val="28"/>
          <w:szCs w:val="28"/>
          <w:u w:val="thick"/>
        </w:rPr>
        <w:t>2013</w:t>
      </w:r>
      <w:r>
        <w:rPr>
          <w:rFonts w:ascii="仿宋_GB2312" w:hAnsi="仿宋_GB2312" w:cs="宋体;SimSun" w:eastAsia="仿宋_GB2312"/>
          <w:w w:val="95"/>
          <w:position w:val="6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w w:val="95"/>
          <w:position w:val="6"/>
          <w:sz w:val="28"/>
          <w:szCs w:val="28"/>
          <w:u w:val="thick"/>
        </w:rPr>
        <w:t>3</w:t>
      </w:r>
      <w:r>
        <w:rPr>
          <w:rFonts w:ascii="仿宋_GB2312" w:hAnsi="仿宋_GB2312" w:cs="宋体;SimSun" w:eastAsia="仿宋_GB2312"/>
          <w:w w:val="95"/>
          <w:position w:val="6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w w:val="95"/>
          <w:position w:val="6"/>
          <w:sz w:val="28"/>
          <w:szCs w:val="28"/>
          <w:u w:val="thick"/>
        </w:rPr>
        <w:t>31</w:t>
      </w:r>
      <w:r>
        <w:rPr>
          <w:rFonts w:ascii="仿宋_GB2312" w:hAnsi="仿宋_GB2312" w:cs="宋体;SimSun" w:eastAsia="仿宋_GB2312"/>
          <w:w w:val="95"/>
          <w:position w:val="6"/>
          <w:sz w:val="28"/>
          <w:szCs w:val="28"/>
          <w:u w:val="thick"/>
        </w:rPr>
        <w:t xml:space="preserve">日印发    </w:t>
      </w:r>
    </w:p>
    <w:p>
      <w:pPr>
        <w:pStyle w:val="Normal"/>
        <w:rPr>
          <w:rFonts w:ascii="宋体;SimSun" w:hAnsi="宋体;SimSun" w:eastAsia="仿宋_GB2312" w:cs="宋体;SimSun"/>
          <w:b/>
          <w:b/>
          <w:w w:val="95"/>
          <w:position w:val="7"/>
          <w:sz w:val="32"/>
          <w:szCs w:val="32"/>
          <w:u w:val="thick"/>
        </w:rPr>
      </w:pPr>
      <w:r>
        <w:rPr>
          <w:rFonts w:eastAsia="仿宋_GB2312" w:cs="宋体;SimSun" w:ascii="宋体;SimSun" w:hAnsi="宋体;SimSun"/>
          <w:b/>
          <w:w w:val="95"/>
          <w:position w:val="7"/>
          <w:sz w:val="32"/>
          <w:szCs w:val="32"/>
          <w:u w:val="thick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567" w:right="567" w:gutter="0" w:header="0" w:top="1134" w:footer="907" w:bottom="963"/>
      <w:pgNumType w:fmt="decimal"/>
      <w:formProt w:val="false"/>
      <w:textDirection w:val="lrTb"/>
      <w:docGrid w:type="default" w:linePitch="605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9" w:right="360" w:firstLine="13300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t xml:space="preserve">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  <w:tab/>
    </w:r>
    <w:r>
      <w:rPr>
        <w:rFonts w:cs="宋体;SimSun" w:ascii="宋体;SimSun" w:hAnsi="宋体;SimSun"/>
        <w:sz w:val="28"/>
        <w:szCs w:val="28"/>
      </w:rPr>
      <w:t xml:space="preserve">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8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9" w:right="360" w:firstLine="13300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t xml:space="preserve">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  <w:tab/>
    </w:r>
    <w:r>
      <w:rPr>
        <w:rFonts w:cs="宋体;SimSun" w:ascii="宋体;SimSun" w:hAnsi="宋体;SimSun"/>
        <w:sz w:val="28"/>
        <w:szCs w:val="28"/>
      </w:rPr>
      <w:t xml:space="preserve">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9" w:right="360" w:firstLine="13300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t xml:space="preserve">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  <w:tab/>
    </w:r>
    <w:r>
      <w:rPr>
        <w:rFonts w:cs="宋体;SimSun" w:ascii="宋体;SimSun" w:hAnsi="宋体;SimSun"/>
        <w:sz w:val="28"/>
        <w:szCs w:val="28"/>
      </w:rPr>
      <w:t xml:space="preserve">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ragraph">
                <wp:posOffset>5715</wp:posOffset>
              </wp:positionV>
              <wp:extent cx="78359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.65pt;mso-wrap-distance-left:0pt;mso-wrap-distance-right:0pt;mso-wrap-distance-top:0pt;mso-wrap-distance-bottom:0pt;margin-top:0.4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735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3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8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7pt;height:19.05pt;mso-wrap-distance-left:0pt;mso-wrap-distance-right:0pt;mso-wrap-distance-top:0pt;mso-wrap-distance-bottom:0pt;margin-top:0.05pt;mso-position-vertical-relative:text;margin-left: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8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Shell Dlg" w:hAnsi="MS Shell Dlg" w:cs="MS Shell Dlg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lack31">
    <w:name w:val="black31"/>
    <w:basedOn w:val="Style14"/>
    <w:qFormat/>
    <w:rPr>
      <w:color w:val="000000"/>
      <w:spacing w:val="3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4:00Z</dcterms:created>
  <dc:creator>微软用户</dc:creator>
  <dc:description/>
  <cp:keywords/>
  <dc:language>en-US</dc:language>
  <cp:lastModifiedBy>微软用户</cp:lastModifiedBy>
  <cp:lastPrinted>2013-04-03T10:40:00Z</cp:lastPrinted>
  <dcterms:modified xsi:type="dcterms:W3CDTF">2014-04-14T02:19:00Z</dcterms:modified>
  <cp:revision>90</cp:revision>
  <dc:subject/>
  <dc:title>请示</dc:title>
</cp:coreProperties>
</file>