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辽宁省交通重点科研项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272727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部门：</w:t>
      </w:r>
      <w:r>
        <w:rPr>
          <w:rFonts w:ascii="宋体;SimSun" w:hAnsi="宋体;SimSun" w:cs="宋体;SimSun"/>
          <w:b/>
          <w:color w:val="27272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五”是我省全面建设小康社会和加快振兴老工业基地，落实沿海经济带、沈阳经济区以及辽西北区域经济发展战略的重要时期，也是初步实现我省交通现代化的关键时期。为了充分发挥科技对交通产业的支撑和引领作用，着力解决交通建设、养护以及综合运输体系建设的关键技术问题，加大科技创新、技术集成和推广应用的力度，现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交通重点科研项目申报工作有关事项通知如下：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申报要求结合我省交通基础设施建设与养护、综合运输体系建设需要，坚持“面向需求、立足创新、加强联合、注重推广、重点突破”的交通科技发展指导方针，提出经济与社会效益显著和针对性强、推广应用前景好的项目，避免低水平重复研究。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为支持我省公路、水路、运输站场重点项目建设，以“保质量，降造价、促进度”为目标，围绕实际工程需求提出研究项目。同时加大新技术、新材料、新工艺、新设备的推广应用。 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针对我省公路、水路交通基础设施养护管理实际，从提高使用品质、延长使用寿命、降低养护成本的实际需求出发，提出公路、港口养护技术研究项目。</w:t>
      </w:r>
    </w:p>
    <w:p>
      <w:pPr>
        <w:pStyle w:val="Normal"/>
        <w:widowControl/>
        <w:shd w:fill="FFFFFF" w:val="clear"/>
        <w:spacing w:lineRule="atLeast" w:line="400" w:before="280" w:after="280"/>
        <w:ind w:firstLine="555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针对我省综合运输体系建设和物流发展的特点，围绕建设结构合理、管理顺畅、功能完善的综合运输体系和现代化物流业需要，提出综合运输枢纽、智能交通、城市交通等相关技术研究项目。</w:t>
      </w:r>
    </w:p>
    <w:p>
      <w:pPr>
        <w:pStyle w:val="Normal"/>
        <w:widowControl/>
        <w:shd w:fill="FFFFFF" w:val="clear"/>
        <w:spacing w:lineRule="atLeast" w:line="400" w:before="280" w:after="280"/>
        <w:ind w:firstLine="555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交通信息化建设研究，要求以推进综合运输体系构建、促进现代物流业发展、建设服务型政府部门为目标，加强信息技术、通信技术、计算机网络技术在基础设施运营管理、运输、信息服务等多个领域的广泛集成应用，实现系统功能发挥与资源整合。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交通领域可持续发展研究项目，要求着眼资源节约与环境友好型交通行业建设、交通运输安全发展、提高交通运输决策能力，开展交通发展方式、交通安全监管、交通运输战略等相关研究。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部门对申报项目要认真审查，严格把关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填写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辽宁省交通科研项目建议书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式一份及电子文档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科技处。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乔英久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E-mail:qiaoyingjiu@163.com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24-89708717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04018096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辽宁省交通科研项目建议书</w:t>
      </w:r>
    </w:p>
    <w:p>
      <w:pPr>
        <w:pStyle w:val="Normal"/>
        <w:widowControl/>
        <w:shd w:fill="FFFFFF" w:val="clear"/>
        <w:spacing w:lineRule="atLeast" w:line="400" w:before="280" w:after="280"/>
        <w:ind w:firstLine="420"/>
        <w:jc w:val="left"/>
        <w:rPr>
          <w:rFonts w:ascii="宋体;SimSun" w:hAnsi="宋体;SimSun" w:cs="宋体;SimSun"/>
          <w:color w:val="27272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　　　　　　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处</w:t>
      </w:r>
    </w:p>
    <w:p>
      <w:pPr>
        <w:pStyle w:val="Normal"/>
        <w:widowControl/>
        <w:shd w:fill="FFFFFF" w:val="clear"/>
        <w:spacing w:lineRule="atLeast" w:line="400" w:before="280" w:after="280"/>
        <w:ind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七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23:00Z</dcterms:created>
  <dc:creator>USER</dc:creator>
  <dc:description/>
  <cp:keywords/>
  <dc:language>en-US</dc:language>
  <cp:lastModifiedBy>USER</cp:lastModifiedBy>
  <dcterms:modified xsi:type="dcterms:W3CDTF">2010-07-24T03:35:00Z</dcterms:modified>
  <cp:revision>13</cp:revision>
  <dc:subject/>
  <dc:title/>
</cp:coreProperties>
</file>