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辽宁省交通高等专科学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术报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暂行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管理办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 为活跃学校学术氛围，加强学术交流工作，规范学术报告（含讲座，下同）组织管理，特制订本管理办法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 举办学术报告是学校开展学术活动的主要形式之一，是提高师资学术水平和实施学生素质教育的有效途径，全校教师和学生都应高度重视和积极参加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学术报告按主办层次分为校级报告和系级报告；按内容性质分为专业报告、学生素质教育报告。科技处是全校各级各类学术报告的主管协调部门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系、部是系级报告的主办单位和校级报告的承办单位，其他有条件的部门也应积极承担学术报告任务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学术报告的选题和内容应根据参加对象确定，以教师为主要对象时，要尽量反映学科的前沿知识，以学生为主要对象时，要考虑学生的接受能力。学术报告人主要由本校副高职以上教师、博士、出国留学归国人员担任。外聘报告人应是知名度较高的专家、学者（副高职以上职称），学术报告的时间除考试时间外，每周均可安排。外来营利性组织的公益讲座需直接与科技处联系，由科技处审核其讲座内容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 组织学术报告的程序：每学年开学第一周，各有关部门填报本部门本学年的校级和系级学术报告计划，经科技处审批、协调汇总后，下发全校学术报告计划。报告前一周主办或承办单位应填写学术报告申请表，送交学校科技处审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 学术报告的组织管理工作。由报告主办单位或承办单位负责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 校内学术报告结束后，主办或承办单位应及时填写学术报告反馈表送交科技处备案，按有关规定领取学术报告相应的酬金。公益性和商业性讲座及产品说明会不付酬金。境外专家、特聘社会知名人士和院士的报告酬金，经请示主管校长酌定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 本办法自公布之日起实施，由学校科技处负责解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18:00Z</dcterms:created>
  <dc:creator>雨林木风</dc:creator>
  <dc:description/>
  <cp:keywords/>
  <dc:language>en-US</dc:language>
  <cp:lastModifiedBy>雨林木风</cp:lastModifiedBy>
  <dcterms:modified xsi:type="dcterms:W3CDTF">2011-03-11T07:21:00Z</dcterms:modified>
  <cp:revision>5</cp:revision>
  <dc:subject/>
  <dc:title>辽宁省交通高等专科学校</dc:title>
</cp:coreProperties>
</file>