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  <w:t>8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、学校教务处负责立卷归档</w:t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24"/>
        <w:gridCol w:w="4145"/>
        <w:gridCol w:w="1145"/>
        <w:gridCol w:w="13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类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JX1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学综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下达的关于教学工作的文件材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或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改革、培养目标、培养规格、学制等方面的指示、规定、办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教学管理工作的规章制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教学工作计划、总结、简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教学工作统计报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学工作会议的文件材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JX1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实验室建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校调整学制的报告及上级批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JX1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课堂教学与教学实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历、专业培养计划、教学大纲、实习大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、专业课程试题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教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JX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成绩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X18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自编、主编教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专业使用教材目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教材评选办法及获奖名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教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学校教学重要活动的照片及材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X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声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的多媒体教学软件及材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8:00Z</dcterms:created>
  <dc:creator>zy</dc:creator>
  <dc:description/>
  <cp:keywords/>
  <dc:language>en-US</dc:language>
  <cp:lastModifiedBy>zy</cp:lastModifiedBy>
  <dcterms:modified xsi:type="dcterms:W3CDTF">2011-04-20T05:59:00Z</dcterms:modified>
  <cp:revision>1</cp:revision>
  <dc:subject/>
  <dc:title>8、学校教务处负责立卷归档</dc:title>
</cp:coreProperties>
</file>