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续教育培训学院院长岗位自荐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3"/>
        <w:gridCol w:w="1431"/>
        <w:gridCol w:w="537"/>
        <w:gridCol w:w="720"/>
        <w:gridCol w:w="1126"/>
        <w:gridCol w:w="896"/>
        <w:gridCol w:w="1109"/>
        <w:gridCol w:w="1430"/>
        <w:gridCol w:w="1358"/>
      </w:tblGrid>
      <w:tr>
        <w:trPr>
          <w:trHeight w:val="10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云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</w:tr>
      <w:tr>
        <w:trPr>
          <w:trHeight w:val="9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.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1254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工作岗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任职时间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桥系学工办主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.07</w:t>
            </w:r>
          </w:p>
        </w:tc>
      </w:tr>
      <w:tr>
        <w:trPr>
          <w:trHeight w:val="995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想</w:t>
            </w:r>
          </w:p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（</w:t>
            </w:r>
            <w:r>
              <w:rPr>
                <w:w w:val="80"/>
                <w:sz w:val="28"/>
                <w:szCs w:val="28"/>
              </w:rPr>
              <w:t>500</w:t>
            </w:r>
            <w:r>
              <w:rPr>
                <w:w w:val="80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以内）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构建多层次、多类型、多方位的成教办学体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目前我校成教学院办学的基础上，拓展办学范围，</w:t>
            </w:r>
            <w:r>
              <w:rPr>
                <w:sz w:val="28"/>
                <w:szCs w:val="28"/>
              </w:rPr>
              <w:t>形成多层次、多类型、多方位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以成人教育、技能培训、</w:t>
            </w:r>
            <w:r>
              <w:rPr>
                <w:sz w:val="28"/>
                <w:szCs w:val="28"/>
              </w:rPr>
              <w:t>技能鉴定、资格培训、企业内训、</w:t>
            </w:r>
            <w:r>
              <w:rPr>
                <w:sz w:val="28"/>
                <w:szCs w:val="28"/>
              </w:rPr>
              <w:t>学历提升为特点的成人高等教育办学体系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整合卓越的师资</w:t>
            </w:r>
            <w:r>
              <w:rPr>
                <w:b/>
                <w:sz w:val="28"/>
                <w:szCs w:val="28"/>
              </w:rPr>
              <w:t>，打造“金牌讲师”团队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合</w:t>
            </w:r>
            <w:r>
              <w:rPr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内</w:t>
            </w:r>
            <w:r>
              <w:rPr>
                <w:sz w:val="28"/>
                <w:szCs w:val="28"/>
              </w:rPr>
              <w:t>外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最优秀的师资力量，以及</w:t>
            </w:r>
            <w:r>
              <w:rPr>
                <w:sz w:val="28"/>
                <w:szCs w:val="28"/>
              </w:rPr>
              <w:t>交通行业内</w:t>
            </w:r>
            <w:r>
              <w:rPr>
                <w:sz w:val="28"/>
                <w:szCs w:val="28"/>
              </w:rPr>
              <w:t>资深</w:t>
            </w: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联袂授课，根据学员情况制定授课方案</w:t>
            </w:r>
            <w:r>
              <w:rPr>
                <w:sz w:val="28"/>
                <w:szCs w:val="28"/>
              </w:rPr>
              <w:t>，提升我校教师的培训水平，形成教师品牌效应，打造一支“金牌讲师”培训团队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整合优质教学资源，建立交通行业继续教育与培训基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整合我校各系优质的教学资源，构造教学与培训“套餐”，开展“咨询式”培训和“顾问式”辅导，创新教学与培训服务模式，结合行业管理人才与技术人才需求，建立交通行业继续教育与培训基地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建立“多方共赢”的盈利模式，调动多方积极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以我省的物价政策和我校的财务制度为指导，通过拓宽办学范围和培训市场提升学院的盈利能力，建立“教师有实惠、系部有利益、学院有业绩、学校有盈利、行业有效益”的“多方共赢”的盈利模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3:37:00Z</dcterms:created>
  <dc:creator>dtz</dc:creator>
  <dc:description/>
  <cp:keywords/>
  <dc:language>en-US</dc:language>
  <cp:lastModifiedBy>User</cp:lastModifiedBy>
  <dcterms:modified xsi:type="dcterms:W3CDTF">2011-07-14T01:44:00Z</dcterms:modified>
  <cp:revision>13</cp:revision>
  <dc:subject/>
  <dc:title>继续教育学院院长岗位自荐表</dc:title>
</cp:coreProperties>
</file>