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机房桌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算：</w:t>
      </w:r>
      <w:r>
        <w:rPr>
          <w:sz w:val="28"/>
          <w:szCs w:val="28"/>
        </w:rPr>
        <w:t>53600</w:t>
      </w:r>
      <w:r>
        <w:rPr>
          <w:sz w:val="28"/>
          <w:szCs w:val="28"/>
        </w:rPr>
        <w:t>元</w:t>
      </w:r>
    </w:p>
    <w:tbl>
      <w:tblPr>
        <w:tblW w:w="13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2"/>
        <w:gridCol w:w="7371"/>
        <w:gridCol w:w="1096"/>
        <w:gridCol w:w="1096"/>
        <w:gridCol w:w="1096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及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桌、椅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台电脑一个独立电脑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桌尺寸参数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桌面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1=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总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2=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加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挡板的高度，三边加挡板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椅子尺寸：面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靠背总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桌和椅子坐面及靠背面材 料：板材（具体同图片，跟办公室的办公桌一个材质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色：灰白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椅子骨架：钢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材管壁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放置机箱的箱格后面面板可开启，并带扇热孔，方便电脑安装、走线和维修（可参考图片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置机箱的箱格在电脑桌的右侧，相应的在电脑桌面右侧适当位置应开圆孔以走线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桌下部右侧、左右两侧边板的下部适当位置应开圆孔，以方便走线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桌背面板材底部高度应离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05300" cy="3086100"/>
                      <wp:effectExtent l="0" t="0" r="0" b="0"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240" cy="3086280"/>
                                <a:chOff x="0" y="0"/>
                                <a:chExt cx="4305240" cy="308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20150128_075250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133000" y="1593720"/>
                                  <a:ext cx="2152080" cy="147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8" descr="20150128_075332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180520" y="0"/>
                                  <a:ext cx="2124720" cy="145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9" descr="20150128_075212.jp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40" y="1639080"/>
                                  <a:ext cx="2109960" cy="144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10" descr="20150128_075311.jpg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5920"/>
                                  <a:ext cx="2122200" cy="14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" style="position:absolute;margin-left:0pt;margin-top:0pt;width:339pt;height:243pt" coordorigin="0,0" coordsize="6780,48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3359;top:2510;width:3388;height:232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图片 8" stroked="f" o:allowincell="t" style="position:absolute;left:3434;top:0;width:3345;height:2294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图片 9" stroked="f" o:allowincell="t" style="position:absolute;left:8;top:2581;width:3322;height:2278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图片 10" stroked="f" o:allowincell="t" style="position:absolute;left:0;top:41;width:3341;height:2291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投标带实物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用桌、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33775</wp:posOffset>
                      </wp:positionH>
                      <wp:positionV relativeFrom="page">
                        <wp:align>top</wp:align>
                      </wp:positionV>
                      <wp:extent cx="3533775" cy="635"/>
                      <wp:effectExtent l="0" t="0" r="0" b="0"/>
                      <wp:wrapNone/>
                      <wp:docPr id="2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3760" cy="720"/>
                                <a:chOff x="0" y="0"/>
                                <a:chExt cx="3533760" cy="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2" descr="20150128_075250.jp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flipH="1" rot="10800000">
                                  <a:off x="1750680" y="0"/>
                                  <a:ext cx="17665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3" descr="20150128_075332.jpg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flipH="1" rot="10800000">
                                  <a:off x="1789920" y="0"/>
                                  <a:ext cx="174384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4" descr="20150128_075212.jpg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flipH="1" rot="10800000">
                                  <a:off x="4320" y="0"/>
                                  <a:ext cx="17323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5" descr="20150128_075311.jpg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flipH="1" rot="10800000">
                                  <a:off x="0" y="0"/>
                                  <a:ext cx="174168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278.3pt;margin-top:-0.05pt;width:278.25pt;height:0.05pt" coordorigin="-5566,-1" coordsize="5565,1">
                      <v:shape id="shape_0" ID="图片 2" stroked="f" o:allowincell="f" style="position:absolute;left:-2808;top:0;width:2781;height:0;mso-wrap-style:none;v-text-anchor:middle;rotation:180;mso-position-horizontal-relative:margin;mso-position-vertical:top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图片 3" stroked="f" o:allowincell="f" style="position:absolute;left:-2746;top:0;width:2745;height:0;mso-wrap-style:none;v-text-anchor:middle;rotation:180;mso-position-horizontal-relative:margin;mso-position-vertical:top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图片 4" stroked="f" o:allowincell="f" style="position:absolute;left:-5558;top:0;width:2727;height:0;mso-wrap-style:none;v-text-anchor:middle;rotation:180;mso-position-horizontal-relative:margin;mso-position-vertical:top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图片 5" stroked="f" o:allowincell="f" style="position:absolute;left:-5565;top:0;width:2742;height:0;mso-wrap-style:none;v-text-anchor:middle;rotation:180;mso-position-horizontal-relative:margin;mso-position-vertical:top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除了满足学生桌椅要求外，还要求能放置功放，连接话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子尺寸要比学生桌适当加大，以满足空间要求，材质同学生桌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求投标带实物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面磁性可翻转可移动支架式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板办公教学黑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*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7:00Z</dcterms:created>
  <dc:creator>PC</dc:creator>
  <dc:description/>
  <cp:keywords/>
  <dc:language>en-US</dc:language>
  <cp:lastModifiedBy>PC</cp:lastModifiedBy>
  <dcterms:modified xsi:type="dcterms:W3CDTF">2015-12-15T02:30:00Z</dcterms:modified>
  <cp:revision>3</cp:revision>
  <dc:subject/>
  <dc:title/>
</cp:coreProperties>
</file>