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综合教学竞赛拟奖励名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三名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慧（测绘系） 王  丹（信息系） 勾丽杰（信息系）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九名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梅（机电系） 刘继光（轨道系） 董丽艳（道桥系）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桂丽（管理系） 吴兴敏（汽车系） 吴  哲（机电系）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中跃（信息系） 黄艳玲（汽车系） 李萌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>（管理系）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八名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王  启（建工系） 张  </w:t>
      </w:r>
      <w:r>
        <w:rPr>
          <w:rFonts w:ascii="宋体;SimSun" w:hAnsi="宋体;SimSun" w:cs="宋体;SimSun"/>
          <w:sz w:val="32"/>
          <w:szCs w:val="32"/>
        </w:rPr>
        <w:t>昉</w:t>
      </w:r>
      <w:r>
        <w:rPr>
          <w:rFonts w:ascii="仿宋_GB2312" w:hAnsi="仿宋_GB2312" w:eastAsia="仿宋_GB2312"/>
          <w:sz w:val="32"/>
          <w:szCs w:val="32"/>
        </w:rPr>
        <w:t>（信息系） 谭丽萍（测绘系）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妍（机电系） 赵同峰（道桥系） 宋孟辉（汽车系）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丽军（道桥系） 王  玉（信息系）</w:t>
      </w:r>
    </w:p>
    <w:p>
      <w:pPr>
        <w:pStyle w:val="Normal"/>
        <w:widowControl/>
        <w:shd w:fill="FFFFFF" w:val="clear"/>
        <w:spacing w:lineRule="auto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十四名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按姓氏比划排序）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王力艳（道桥系） 王占武（测绘系） 王  亮（建工系）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  超（道桥系） 刘丽坤（物流系） 孙晓芳（管理系）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静文（管理系） 李玉坤（资产处） 姚金玲（管理系）</w:t>
      </w:r>
    </w:p>
    <w:p>
      <w:pPr>
        <w:pStyle w:val="Normal"/>
        <w:widowControl/>
        <w:shd w:fill="FFFFFF" w:val="clear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姗姗（物流系） 郭艳君（物流系） 高元伟（汽车系）</w:t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崔  红（机电系） 黄  雪（管理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5:00Z</dcterms:created>
  <dc:creator>微软用户</dc:creator>
  <dc:description/>
  <cp:keywords/>
  <dc:language>en-US</dc:language>
  <cp:lastModifiedBy>微软用户</cp:lastModifiedBy>
  <dcterms:modified xsi:type="dcterms:W3CDTF">2014-02-25T08:28:00Z</dcterms:modified>
  <cp:revision>3</cp:revision>
  <dc:subject/>
  <dc:title>2013年度综合教学竞赛拟奖励名单</dc:title>
</cp:coreProperties>
</file>