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0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学生处负责立卷归档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4"/>
        <w:gridCol w:w="4140"/>
        <w:gridCol w:w="1146"/>
        <w:gridCol w:w="13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宣传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学生政治思想工作的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有关学生政治思想工作的决定、通知、条例、工作计划、报告、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政治思想典型调查和统计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学生政治工作队伍的选拔、管理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DQ17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勤工助学管理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X13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招生工作的文件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录取名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、规定、生源计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宣传、招生工作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X1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籍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生学籍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籍变更材料（升级、休学、复学、转学、退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加各类专业竞赛获奖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以上奖励各类学生的文件及上报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奖状、奖杯、奖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奖励材料（奖学金、优秀学生、先进班级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违纪处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解除学生违纪处分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X17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毕业分配的文件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工作计划、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质量跟踪调查和信息反馈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zy</dc:creator>
  <dc:description/>
  <cp:keywords/>
  <dc:language>en-US</dc:language>
  <cp:lastModifiedBy>zy</cp:lastModifiedBy>
  <dcterms:modified xsi:type="dcterms:W3CDTF">2011-04-20T05:59:00Z</dcterms:modified>
  <cp:revision>1</cp:revision>
  <dc:subject/>
  <dc:title>10、学校学生处负责立卷归档</dc:title>
</cp:coreProperties>
</file>