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研究课题</w:t>
      </w:r>
      <w:r>
        <w:rPr>
          <w:rFonts w:ascii="宋体" w:hAnsi="宋体" w:cs="宋体"/>
          <w:b/>
          <w:sz w:val="44"/>
          <w:szCs w:val="44"/>
        </w:rPr>
        <w:t>指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梦与大学生理想信念教育研究</w:t>
      </w:r>
    </w:p>
    <w:p>
      <w:pPr>
        <w:pStyle w:val="Style15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培育和践行社会主义核心价值观长效机制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社会主义核心价值观认同教育研究</w:t>
      </w:r>
    </w:p>
    <w:p>
      <w:pPr>
        <w:pStyle w:val="Style15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主义核心价值观引领高校校园文化建设研究</w:t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创新高校宣传思想工作路径研究</w:t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高校教师思想政治工作建设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高校理论武装工作实效性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《高等学校辅导员职业能力标准（暂行）》实施路径研究</w:t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高校辅导员队伍建设科学化路径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利用新媒体加强思想政治教育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大学生网络安全教育体系构建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高校舆情研判机制建设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高校思想政治理论课建设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高校思想政治教育协同育人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华优秀传统文化融入大学生思想政治教育路径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高校校园文化建设育人策略研究</w:t>
      </w:r>
    </w:p>
    <w:p>
      <w:pPr>
        <w:pStyle w:val="Style15"/>
        <w:spacing w:lineRule="exact" w:line="540"/>
        <w:ind w:left="1119" w:hanging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高校学习宣传贯彻习近平总书记系列重要讲话精神“四进四信”活动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大学生诚信教育体系建设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大学生文明素养提升路径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高校大学生社团建设研究</w:t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高校学生教育管理综合信息反馈体系建设研究</w:t>
      </w:r>
    </w:p>
    <w:p>
      <w:pPr>
        <w:pStyle w:val="Style15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大学生先进典型培育、发掘、宣传机制研究</w:t>
      </w:r>
    </w:p>
    <w:p>
      <w:pPr>
        <w:pStyle w:val="Style15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高校大学生宿舍管理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高校家庭教育融入学校教育管理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“</w:t>
      </w:r>
      <w:r>
        <w:rPr>
          <w:rFonts w:ascii="仿宋" w:hAnsi="仿宋" w:cs="仿宋" w:eastAsia="仿宋"/>
          <w:sz w:val="32"/>
          <w:szCs w:val="32"/>
        </w:rPr>
        <w:t>创”时代背景下高校校园“创客文化”建设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高校学生创新精神培育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高校学生创新创业教育体系构建研究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OHONGLUO</dc:creator>
  <dc:description/>
  <dc:language>en-US</dc:language>
  <cp:lastModifiedBy>SHUOHONGLUO</cp:lastModifiedBy>
  <dcterms:modified xsi:type="dcterms:W3CDTF">2015-11-10T0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