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703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部门网站评分</w:t>
      </w:r>
      <w:r>
        <w:rPr/>
        <w:t>表</w:t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71"/>
        <w:gridCol w:w="8916"/>
        <w:gridCol w:w="1155"/>
      </w:tblGrid>
      <w:tr>
        <w:trPr>
          <w:trHeight w:val="2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评部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>
          <w:trHeight w:val="43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站内容完备，发布信息准确无误。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60</w:t>
            </w:r>
            <w:r>
              <w:rPr>
                <w:color w:val="FF0000"/>
                <w:sz w:val="18"/>
                <w:szCs w:val="18"/>
              </w:rPr>
              <w:t>分）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站层次分明，栏目设置合理，结构清晰，逻辑关系清晰，文章行文流畅，主题鲜明，图片运用得当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站的内容丰富全面、详实完整，信息准确，文字凝练，数据可靠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站能够充分体现部门工作重点以及取得的阶段性成果，凸现部门独特的工作特点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站管理规范，信息更新及时，新闻、消息时效性强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</w:rPr>
              <w:t>分）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制度完备，组织机构健全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专门人员负责网站的建设和维护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上传严格按照层级审核制度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监管到位，审核严格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确保信息的准确无误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站内容资料更新及时，能够根据国家、社会、学校发生的重大事件及时更换主题，发布动态消息，网站信息时效性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站技术稳定，程序代码规范，无不良、不安全因素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信息技术中心负责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站的技术应用比较成熟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操作简易，交互性优良。网页运行故障率低，发布信息做到内外有别，安全性高，对不良信息有一定的过滤、监控和防范能力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常维护认真，能够实现网络宣传、教学、管理以及学生的在线学习等多项功能，并能够通过网页所提供的交互性技术手段辅助日常工作的开展，具有较高的点击率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及具体问题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　　　　　　评委签名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　　　　　年　　　月　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9:00Z</dcterms:created>
  <dc:creator>微软系统</dc:creator>
  <dc:description/>
  <cp:keywords/>
  <dc:language>en-US</dc:language>
  <cp:lastModifiedBy>Microsoft</cp:lastModifiedBy>
  <dcterms:modified xsi:type="dcterms:W3CDTF">2013-06-05T08:30:00Z</dcterms:modified>
  <cp:revision>9</cp:revision>
  <dc:subject/>
  <dc:title>第四届网页大赛评分表</dc:title>
</cp:coreProperties>
</file>