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新年的钟声临近，紧张而又忙碌的一学期即将结束了。回顾本学期的工作，在领导的关心与指导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事的支持与帮助下，积极圆满的完成了年度的工作任务，现将主要工作汇报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强化规范管理，努力提高教育教学质量，做好教务处的日常教学管理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真完成日常教务管理工作，紧密与</w:t>
            </w:r>
            <w:r>
              <w:rPr>
                <w:rFonts w:cs="宋体;SimSun" w:ascii="宋体;SimSun" w:hAnsi="宋体;SimSun"/>
                <w:szCs w:val="21"/>
              </w:rPr>
              <w:t>IS09000</w:t>
            </w:r>
            <w:r>
              <w:rPr>
                <w:rFonts w:ascii="宋体;SimSun" w:hAnsi="宋体;SimSun" w:cs="宋体;SimSun"/>
                <w:szCs w:val="21"/>
              </w:rPr>
              <w:t>质量标准相结合，及时发现问题，并及时解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配合完成单独招生、大学外语、等各项考试的考务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，第二学期，在领导的带领下，领先的利用信息化考试管理平台，对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门课程进行了教考分离试点。本人在此工作中负责内容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期，对每个系部的项目组长进行培训，详细讲解平台使用流程以及注意事项，并检查教师上传的题库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期，随时答疑解决参加教考分离的老师在使用平台中所遇到的问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后期，进行抽卷，统计结果，并进行分析与总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考分离，突破了以往的教师出题方式，教考信息化的使用与管理，避免了漏题问题，促进了教风考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两个学期分别组织了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内审员资格培训，共有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人次报名参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全国高职技能大赛，本人负责协调、报名、统计获奖人数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我校学生参加各类技能大赛共获得奖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项，其中国家奖项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，省级奖项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开始，负责辽宁省教育厅职成处效率平台，通过培训后，要及时更新网站首页内容，每天关注内部消息，协助省厅发布公告等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在我校教研项目建设上负责上传下达、汇总、协调等工作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地下工程与隧道工程技术专业、工程机械运用与维护参加今年普惠专业验收，在此准备验收过程中，本人全面跟踪进程，把握整体填报情况，并给予技术支持和协调各部门填报信息。本次普惠专业验收，我校地下工程与隧道工程技术专业、工程机械运用与维护分别取得了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分和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的优异成绩，顺利通过验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完成本校的专业信息、数据填报以及上报后，还协助省厅的验收、审批等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其他工作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新生采集头像，制作考试证；管理学校助课教师信息、外聘教师信息以及校内外下发到教务的红头文件。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、创新工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展教考分离试点，在前进的过程中不断的发现问题，并积极的研究解决问题。</w:t>
            </w:r>
          </w:p>
        </w:tc>
      </w:tr>
      <w:tr>
        <w:trPr>
          <w:trHeight w:val="54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做好</w:t>
            </w:r>
            <w:r>
              <w:rPr/>
              <w:t>2014</w:t>
            </w:r>
            <w:r>
              <w:rPr/>
              <w:t>年日常教学管理工作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做好</w:t>
            </w:r>
            <w:r>
              <w:rPr/>
              <w:t>2014</w:t>
            </w:r>
            <w:r>
              <w:rPr/>
              <w:t>年我校的自助招生考试工作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做好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和</w:t>
            </w:r>
            <w:r>
              <w:rPr/>
              <w:t>12</w:t>
            </w:r>
            <w:r>
              <w:rPr/>
              <w:t>月大学外语等级考试的报名和考试的组织工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做好</w:t>
            </w:r>
            <w:r>
              <w:rPr/>
              <w:t>2014</w:t>
            </w:r>
            <w:r>
              <w:rPr/>
              <w:t>年中职升高职技能加试的各项工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做好</w:t>
            </w:r>
            <w:r>
              <w:rPr/>
              <w:t>2014</w:t>
            </w:r>
            <w:r>
              <w:rPr/>
              <w:t>年各项教学项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做好</w:t>
            </w:r>
            <w:r>
              <w:rPr/>
              <w:t>2014</w:t>
            </w:r>
            <w:r>
              <w:rPr/>
              <w:t>年教考分离工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及时关注更新效率平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完成领导交办各项临时任务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微软用户</cp:lastModifiedBy>
  <dcterms:modified xsi:type="dcterms:W3CDTF">2013-12-18T01:14:00Z</dcterms:modified>
  <cp:revision>37</cp:revision>
  <dc:subject/>
  <dc:title/>
</cp:coreProperties>
</file>