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汽车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0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.06.0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系总支书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入党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，具有坚强的党性，坚定的信念，具有求真务实的工作作风，工作上任劳任怨，勤勤恳恳。认真完善党建工作制度，拓宽党建工作范围，认真组织广大党员学习、宣传、落实上级有关政策，确保了党建工作的效果。</w:t>
            </w:r>
          </w:p>
          <w:p>
            <w:pPr>
              <w:pStyle w:val="Normal"/>
              <w:spacing w:lineRule="atLeast" w:line="0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党建工作。充分发挥党的领导核心、党组织的战斗堡垒和广大党员的先锋模范作用，是汽车系改革与发展、示范校建设的根本保证。在工作中，强化服务意识，认真落实“学校建设示范，党员做模范”活动，把党建和思想政治工作融入各项工作之中。深入基层征求和采纳职工意见，确保了各项工作的落实。</w:t>
            </w:r>
          </w:p>
          <w:p>
            <w:pPr>
              <w:pStyle w:val="Normal"/>
              <w:spacing w:lineRule="atLeast" w:line="0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党建思想政治工作。认真组织各支部开展了学习活动，引导党员要进一步树立全心全意为学生服务的思想，努力发挥党员先进性作用。进一步规范党内工作制度，转变了作风，提高了效率，取得了实效。</w:t>
            </w:r>
          </w:p>
          <w:p>
            <w:pPr>
              <w:pStyle w:val="Normal"/>
              <w:spacing w:lineRule="atLeast" w:line="0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建设。坚持每周班子例会制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自律，带头执行民主集中制原则，积极开展批评和自我批评，</w:t>
            </w:r>
            <w:r>
              <w:rPr>
                <w:rFonts w:ascii="仿宋_GB2312" w:hAnsi="仿宋_GB2312" w:eastAsia="仿宋_GB2312"/>
                <w:sz w:val="24"/>
              </w:rPr>
              <w:t>形成了团结协作氛围，增强了党组织的凝聚力、向心力和战斗力，促进了工作的顺利开展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Lenovo User</dc:creator>
  <dc:description/>
  <cp:keywords/>
  <dc:language>en-US</dc:language>
  <cp:lastModifiedBy>微软用户</cp:lastModifiedBy>
  <cp:lastPrinted>2010-02-01T14:07:00Z</cp:lastPrinted>
  <dcterms:modified xsi:type="dcterms:W3CDTF">2010-06-23T01:39:00Z</dcterms:modified>
  <cp:revision>9</cp:revision>
  <dc:subject/>
  <dc:title>市优秀共产党员登记表</dc:title>
</cp:coreProperties>
</file>