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28"/>
          <w:szCs w:val="28"/>
        </w:rPr>
        <w:t>信息系  岳庆</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55"/>
        <w:rPr/>
      </w:pPr>
      <w:r>
        <w:rPr>
          <w:rFonts w:ascii="仿宋_GB2312" w:hAnsi="仿宋_GB2312" w:eastAsia="仿宋_GB2312"/>
          <w:sz w:val="28"/>
          <w:szCs w:val="28"/>
        </w:rPr>
        <w:t>岳庆，</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生，辽宁省交通高等专科学校信息工程系</w:t>
      </w:r>
      <w:r>
        <w:rPr>
          <w:rFonts w:eastAsia="仿宋_GB2312" w:ascii="仿宋_GB2312" w:hAnsi="仿宋_GB2312"/>
          <w:sz w:val="28"/>
          <w:szCs w:val="28"/>
        </w:rPr>
        <w:t>08441</w:t>
      </w:r>
      <w:r>
        <w:rPr>
          <w:rFonts w:ascii="仿宋_GB2312" w:hAnsi="仿宋_GB2312" w:eastAsia="仿宋_GB2312"/>
          <w:sz w:val="28"/>
          <w:szCs w:val="28"/>
        </w:rPr>
        <w:t>班学习委员，</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加入中国共产党。</w:t>
      </w:r>
    </w:p>
    <w:p>
      <w:pPr>
        <w:pStyle w:val="Normal"/>
        <w:ind w:firstLine="555"/>
        <w:rPr/>
      </w:pPr>
      <w:r>
        <w:rPr>
          <w:rFonts w:ascii="仿宋_GB2312" w:hAnsi="仿宋_GB2312" w:eastAsia="仿宋_GB2312"/>
          <w:sz w:val="28"/>
          <w:szCs w:val="28"/>
        </w:rPr>
        <w:t>作为一名学生干部，该同学在履行学生干部职责的同时，充分发挥自身作用，勤奋刻苦、锐意进取，大学三年取得了优异成绩，荣获辽宁省优秀学生干部、沈阳市优秀大学生、优秀共青团员，获得国家奖学金、省政府助学金。三年来通过其个人努力顺利通过东北大学软件技术自考所有课程考核及毕业答辩，专科毕业后即可领取东北大学本科自考毕业证及学位证。</w:t>
      </w:r>
    </w:p>
    <w:p>
      <w:pPr>
        <w:pStyle w:val="Normal"/>
        <w:ind w:firstLine="555"/>
        <w:jc w:val="center"/>
        <w:rPr>
          <w:rFonts w:ascii="仿宋_GB2312" w:hAnsi="仿宋_GB2312" w:eastAsia="仿宋_GB2312"/>
          <w:b/>
          <w:b/>
          <w:sz w:val="28"/>
          <w:szCs w:val="28"/>
        </w:rPr>
      </w:pPr>
      <w:r>
        <w:rPr>
          <w:rFonts w:ascii="仿宋_GB2312" w:hAnsi="仿宋_GB2312" w:eastAsia="仿宋_GB2312"/>
          <w:b/>
          <w:sz w:val="28"/>
          <w:szCs w:val="28"/>
        </w:rPr>
        <w:t>明确目标  扎牢根基</w:t>
      </w:r>
    </w:p>
    <w:p>
      <w:pPr>
        <w:pStyle w:val="Normal"/>
        <w:ind w:firstLine="555"/>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入学后，岳庆同学便为自己的大学生活做了充分的规划，他坚信自己的大学生活会丰富多彩，同时也立下誓言：“一定要让自己在大学中得到充分锻炼</w:t>
      </w:r>
      <w:r>
        <w:rPr>
          <w:rFonts w:eastAsia="仿宋_GB2312" w:ascii="仿宋_GB2312" w:hAnsi="仿宋_GB2312"/>
          <w:sz w:val="28"/>
          <w:szCs w:val="28"/>
        </w:rPr>
        <w:t>,</w:t>
      </w:r>
      <w:r>
        <w:rPr>
          <w:rFonts w:ascii="仿宋_GB2312" w:hAnsi="仿宋_GB2312" w:eastAsia="仿宋_GB2312"/>
          <w:sz w:val="28"/>
          <w:szCs w:val="28"/>
        </w:rPr>
        <w:t>发挥自身才能，提高素质</w:t>
      </w:r>
      <w:r>
        <w:rPr>
          <w:rFonts w:eastAsia="仿宋_GB2312" w:ascii="仿宋_GB2312" w:hAnsi="仿宋_GB2312"/>
          <w:sz w:val="28"/>
          <w:szCs w:val="28"/>
        </w:rPr>
        <w:t>,</w:t>
      </w:r>
      <w:r>
        <w:rPr>
          <w:rFonts w:ascii="仿宋_GB2312" w:hAnsi="仿宋_GB2312" w:eastAsia="仿宋_GB2312"/>
          <w:sz w:val="28"/>
          <w:szCs w:val="28"/>
        </w:rPr>
        <w:t>回报社会”，正因为此</w:t>
      </w:r>
      <w:r>
        <w:rPr>
          <w:rFonts w:eastAsia="仿宋_GB2312" w:ascii="仿宋_GB2312" w:hAnsi="仿宋_GB2312"/>
          <w:sz w:val="28"/>
          <w:szCs w:val="28"/>
        </w:rPr>
        <w:t>,</w:t>
      </w:r>
      <w:r>
        <w:rPr>
          <w:rFonts w:ascii="仿宋_GB2312" w:hAnsi="仿宋_GB2312" w:eastAsia="仿宋_GB2312"/>
          <w:sz w:val="28"/>
          <w:szCs w:val="28"/>
        </w:rPr>
        <w:t>他始终严格要求自己，锐意进取，思想上积极进步，学习上勤奋刻苦，工作上认真负责，生活上勤俭节约。一直为使自己成为高素质的复合型人才而努力拼搏，从各方面去提升自己，锻炼自己，完善自己。</w:t>
      </w:r>
    </w:p>
    <w:p>
      <w:pPr>
        <w:pStyle w:val="Normal"/>
        <w:ind w:firstLine="555"/>
        <w:rPr>
          <w:rFonts w:ascii="仿宋_GB2312" w:hAnsi="仿宋_GB2312" w:eastAsia="仿宋_GB2312"/>
          <w:sz w:val="28"/>
          <w:szCs w:val="28"/>
        </w:rPr>
      </w:pPr>
      <w:r>
        <w:rPr>
          <w:rFonts w:ascii="仿宋_GB2312" w:hAnsi="仿宋_GB2312" w:eastAsia="仿宋_GB2312"/>
          <w:sz w:val="28"/>
          <w:szCs w:val="28"/>
        </w:rPr>
        <w:t>岳庆同学在思想上一直积极进步，践行科学发展观，是共产主义远大理想和中国特色社会主义共同理想的坚定信仰者、社会主义荣辱观的自觉实践者、社会和谐的积极促进者，热爱社会主义祖国，拥护中国共产党，关心国家大事，并认真学习党的十七大精神，学习党的路线、方针、政策。坚定的信仰和乐于助人的心，体现在其生活的点点滴滴中，感染并感动着周围的人，成为同学学习的楷模。他关心集体，团结同学，有爱心，多次为贫困地区的同学捐钱捐物。同时认真学习马克思列宁主义、毛泽东思想、邓小平理论和不断增强学习实践“三个代表”重要思想的自觉性和坚定性，积极响应党中央号召，落实学校要求，提高自己的政治觉悟，积极向党组织靠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经过党组织的严格考核，岳庆同学光荣的成为了一名中共预备党员，在过后时间里，他时刻以一名优秀共产党员的标准严格要求自己，处处发挥党员模范带头作用，为同学树立学习的榜样，时刻谨记自己是一名共产党员，带动身边的普通同学、入党积极分子和预备党员主动开展党的理论知识学习，武装自身的头脑，其个人的思想素质得到了很大的提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无止境  提升技能</w:t>
      </w:r>
    </w:p>
    <w:p>
      <w:pPr>
        <w:pStyle w:val="Normal"/>
        <w:ind w:firstLine="555"/>
        <w:rPr>
          <w:rFonts w:ascii="仿宋_GB2312" w:hAnsi="仿宋_GB2312" w:eastAsia="仿宋_GB2312"/>
          <w:sz w:val="28"/>
          <w:szCs w:val="28"/>
        </w:rPr>
      </w:pPr>
      <w:r>
        <w:rPr>
          <w:rFonts w:ascii="仿宋_GB2312" w:hAnsi="仿宋_GB2312" w:eastAsia="仿宋_GB2312"/>
          <w:sz w:val="28"/>
          <w:szCs w:val="28"/>
        </w:rPr>
        <w:t>高职学生需要不断提升自身实际动手操作能力，要让自己成为“用得上、留得住、下得去”的高职人才，岳庆同学时刻把这个信念记在自己心中，在学习上，他自入学开始就保持谦虚和严谨的学习态度，坚定的理想信念加上满腔的热情，成为实现人生目标的无穷动力。课堂上总是坐在教室的最前面全神贯注地听老师讲课，争取把课堂效率提到最高；课下及时的复习和预习，找出自己存在的问题，并带着问题去听课和学习。大学三年里，他一直本着刻苦、努力的态度来学习专业知识，学习态度认真，一丝不苟，求知若渴，专业成绩始终名列前茅。大学二年级在专业课增加，学习难度加大的情况下，她不骄不躁，稳扎稳打，本着“一步一个脚印”的态度对待学习，由于学习目的明确，态度端正，方法得当，各门学科均取得了优异的成绩，所有专业课程和基础课程全部优秀。三年级是大学三年中专业学习最重要的一年，面对全部专业课，大量专业核心课，岳庆同学采用狠下苦功，逐个击破，步步为赢的学习策略，将所有专业技能尽数牢牢掌握并达到应用自如。同时，岳庆同学还利用业余时间自学了通过了自考东北大学的学士学位考试，和自考毕业答辩。这样通过多种途径的学习来不断充实自己，提高自己，他的努力得到老师的好评，成为同学们学习的榜样。在招聘会上表现突出，获得单位的认可，并获得提前到单位参加实习的机会！在理论成绩不断提高的情况下，他时刻不忘对实际应用能力的锻炼，充分利用在校课程实训及假期时间锻炼自身专业技能，三年来，岳庆同学的专业技能得到了很大提高，并在假期参加实习，在校外开办了一个自己的补习班，在自己得到锻炼的同时，也带动其他同学一起努力，为家里减少负担。增长自己的社会实践经验，以利于将来很好的立足于社会。</w:t>
      </w:r>
    </w:p>
    <w:p>
      <w:pPr>
        <w:pStyle w:val="Normal"/>
        <w:jc w:val="center"/>
        <w:rPr/>
      </w:pPr>
      <w:r>
        <w:rPr>
          <w:rFonts w:ascii="仿宋_GB2312" w:hAnsi="仿宋_GB2312" w:eastAsia="仿宋_GB2312"/>
          <w:b/>
          <w:sz w:val="28"/>
          <w:szCs w:val="28"/>
        </w:rPr>
        <w:t>脚踏实地  任劳任怨</w:t>
      </w:r>
    </w:p>
    <w:p>
      <w:pPr>
        <w:pStyle w:val="Normal"/>
        <w:ind w:firstLine="555"/>
        <w:rPr/>
      </w:pPr>
      <w:r>
        <w:rPr>
          <w:rFonts w:ascii="仿宋_GB2312" w:hAnsi="仿宋_GB2312" w:eastAsia="仿宋_GB2312"/>
          <w:sz w:val="28"/>
          <w:szCs w:val="28"/>
        </w:rPr>
        <w:t>在工作上，岳庆同学一直认真负责，任劳任怨，成绩显著。在大学三年的生活中，他一直担任班级的学习委员职务。“想同学之所想，解同学之所难”是他全心全意为同学服务宗旨的体现，也是他工作的巨大动力。作为学习委员，岳庆同学积极配合任课老师，认真处理好各项同学们学习上遇到的问题。作好学生和老师在学习中沟通的纽带，配合好班长和团支部的工作，帮助老师了解班上同学的学习情况，第一时间将同学们在学习上遇到的问题反映给任课教师，并及时的、最大限度的帮助同学，让同学们充分感受到班集体的凝聚力。他定期开展班级学习研讨会，成立学习小组，帮助同学解决学习上遇到的问题，在整个班级中营造了一个良好的学习氛围。在他的带动和帮助下，全班形成了健康、向上、文明的良好风气。在班级工作中，岳庆同学兢兢业业，和其他班干部一起积极开展各项班级集体活动，提高班级的战斗力和向心力。本着服务同学的宗旨，在学习上给同学无微不至的关怀与帮助，积极团结同学，开展好各项工作，做到有困难冲在最前面，赢得了同学的尊重，在同学中有很高的威信，在学习上和生活上以身作则，真正起到了学生干部的模范带头作用，使得班级的学风正，学习气氛浓，得到了各位任课老师的好评。</w:t>
      </w:r>
    </w:p>
    <w:p>
      <w:pPr>
        <w:pStyle w:val="Normal"/>
        <w:ind w:firstLine="555"/>
        <w:rPr/>
      </w:pPr>
      <w:r>
        <w:rPr>
          <w:rFonts w:ascii="仿宋_GB2312" w:hAnsi="仿宋_GB2312" w:eastAsia="仿宋_GB2312"/>
          <w:sz w:val="28"/>
          <w:szCs w:val="28"/>
        </w:rPr>
        <w:t>另外岳庆同学还配合班级辅导员管理下一届新生，时常到他们的寝室或者自习室，关心帮助他们，让他们对大学里的事情做到了解，心中有数，并让他们热爱他们来之不易的大学生活，使他们对大学三年目标更明确，更有学习的动力！让他们对大学生活充满了激情，更加向往理想的大学生活。</w:t>
      </w:r>
    </w:p>
    <w:p>
      <w:pPr>
        <w:pStyle w:val="Normal"/>
        <w:ind w:firstLine="700"/>
        <w:rPr/>
      </w:pPr>
      <w:r>
        <w:rPr>
          <w:rFonts w:ascii="仿宋_GB2312" w:hAnsi="仿宋_GB2312" w:eastAsia="仿宋_GB2312"/>
          <w:sz w:val="28"/>
          <w:szCs w:val="28"/>
        </w:rPr>
        <w:t>在生活上，岳庆同学一直艰苦朴素，勤俭节约，不攀比，不讲排场，为人善良，忠厚老实。还经常热心地帮助同学解决生活和学习上的困难，为同学提供和谐的生活空间。与同学和一起工作的学生干部相处的十分融洽，使各项工作和生活都很有意义。他时常告诫自己要一直向前看，不要被眼前的困难所吓倒，并以乐观、积极向上的生活态度感染着周围的同学。在课余时间，经常到图书馆读书学习，阅读一些专业相关的书籍和世界名著，努力提高专业知识和综合素质。同时，上网阅读一些新闻和文学作品，提高自身的时代感和素养，时时关注国际时事。岳庆同学性格活泼开朗，善于言谈，善于交际，待人诚恳大方，热心助人，与师生关系相处十分融洽，在同学中具有较高的声望。在课外，他还积极参加校系组织的各项有意义的课外活动。</w:t>
      </w:r>
    </w:p>
    <w:p>
      <w:pPr>
        <w:pStyle w:val="Normal"/>
        <w:ind w:firstLine="700"/>
        <w:rPr>
          <w:rFonts w:ascii="仿宋_GB2312" w:hAnsi="仿宋_GB2312" w:eastAsia="仿宋_GB2312"/>
          <w:sz w:val="28"/>
          <w:szCs w:val="28"/>
        </w:rPr>
      </w:pPr>
      <w:r>
        <w:rPr>
          <w:rFonts w:ascii="仿宋_GB2312" w:hAnsi="仿宋_GB2312" w:eastAsia="仿宋_GB2312"/>
          <w:sz w:val="28"/>
          <w:szCs w:val="28"/>
        </w:rPr>
        <w:t>三年的大学生活，使得岳庆同学得到了许多锻炼的机会，他也从实践中不断吸取成功的经验和失败的教训，与初入大学相比，如今的他更能沉着、冷静地面对问题，分析问题，解决问题。他也更加珍惜这来之不易的大学学习生活，除了努力学习之外，他更加清楚自己还要从各方面去提高、完善，他也一直在努力争取和竞争自己锻炼的机会，使自己能从德、智、体、美、劳等各方面进行全面发展。三年的大学生活，岳庆同学一步一个脚印地发展自我，提高自我，正是由于思想、学习、工作各方面的突出成绩使我成长为一个受到广大师生交口称赞的优秀学生。在各个方面取得的成绩，都会成为明天前进的动力，天行健，君子当自强不息，在即将离开母校，走上工作之际，无论是在今天，明天，还是将来，岳庆同学都希望能取得更加优秀的成绩来报答领导、老师的培育之恩。争取在自己平凡的岗位上做出不平凡的业绩，把学习、工作、生活有机的结合为一体，不断充实自己，提高自己。</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4760"/>
        <w:rPr/>
      </w:pPr>
      <w:r>
        <w:rPr>
          <w:rFonts w:ascii="仿宋_GB2312" w:hAnsi="仿宋_GB2312" w:cs="宋体;SimSun" w:eastAsia="仿宋_GB2312"/>
          <w:sz w:val="28"/>
          <w:szCs w:val="28"/>
        </w:rPr>
        <w:t>（事迹撰写单位：信息系学生党支部）</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56:00Z</dcterms:created>
  <dc:creator>Chinese User</dc:creator>
  <dc:description/>
  <cp:keywords/>
  <dc:language>en-US</dc:language>
  <cp:lastModifiedBy>微软系统</cp:lastModifiedBy>
  <dcterms:modified xsi:type="dcterms:W3CDTF">2011-05-26T01:28:00Z</dcterms:modified>
  <cp:revision>9</cp:revision>
  <dc:subject/>
  <dc:title>用优异成绩践行党员誓言</dc:title>
</cp:coreProperties>
</file>