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8"/>
        </w:rPr>
        <w:t>填报单位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机电系  专业教师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获得教学竞赛优秀奖；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获得校教学成果二等奖；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获得校教科研论文评比三等奖。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来我校参加工作起，在校系各级领导的关心和支持下，本人在教科研和教学工作中取得一些成绩，尤其在完成示范校建设任务的过程中，通过多方面的学习和锻炼，个人的综合能力得到了很大的提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科研方面，本人主持、参与教育厅科研项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其中主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参与沈阳工业大学科研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主持、参与校级科研课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。主持省级精品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门。获得教学成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，其中省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编写教材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本，其中主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。发表教科研论文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篇，其中核心期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示范校建设中，本人负责建设优质核心课程《模具数控加工技术》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该课程通过了验收，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该课程被评为省级精品课程，现阶段，该课程正参与全国模具专业资源库的建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在教学方面，本人积极探索教学方法，积极向老教师学习，所教授课程受到学生和同仁的认可，自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，连续四年年终考核为优秀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其他方面，本人积极响应校系党组织的号召，参与特困生帮扶、为汶川等灾区捐助等活动。能积极为毕业生联系工作，进行就业指导和心理疏导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2:00Z</dcterms:created>
  <dc:creator>Lenovo User</dc:creator>
  <dc:description/>
  <cp:keywords/>
  <dc:language>en-US</dc:language>
  <cp:lastModifiedBy>zhy</cp:lastModifiedBy>
  <dcterms:modified xsi:type="dcterms:W3CDTF">2010-06-23T07:52:00Z</dcterms:modified>
  <cp:revision>2</cp:revision>
  <dc:subject/>
  <dc:title>市优秀共产党员登记表</dc:title>
</cp:coreProperties>
</file>