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辽宁省交通高等专科学校</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优秀毕业生党员预备人选事迹材料</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管系  王辉</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560"/>
        <w:rPr/>
      </w:pPr>
      <w:r>
        <w:rPr>
          <w:rFonts w:ascii="仿宋_GB2312" w:hAnsi="仿宋_GB2312" w:eastAsia="仿宋_GB2312"/>
          <w:sz w:val="28"/>
          <w:szCs w:val="28"/>
        </w:rPr>
        <w:t>王辉，男，汉族，中共党员，</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出生于辽宁省营口市鲅鱼圈区，现就读于辽宁省交通高等专科学校经济管理系城市轨道交通运营管理专业</w:t>
      </w:r>
      <w:r>
        <w:rPr>
          <w:rFonts w:eastAsia="仿宋_GB2312" w:ascii="仿宋_GB2312" w:hAnsi="仿宋_GB2312"/>
          <w:sz w:val="28"/>
          <w:szCs w:val="28"/>
        </w:rPr>
        <w:t>08391</w:t>
      </w:r>
      <w:r>
        <w:rPr>
          <w:rFonts w:ascii="仿宋_GB2312" w:hAnsi="仿宋_GB2312" w:eastAsia="仿宋_GB2312"/>
          <w:sz w:val="28"/>
          <w:szCs w:val="28"/>
        </w:rPr>
        <w:t>班，担任经济管理系第八届学生会副主席。自从进入大学以来，王辉同学在各个方面严格要求自己，思想上严于律己，积极上进；学习上认认真真，踏踏实实；工作上勤勤恳恳，兢兢业业，努力使自己成为一名全面发展的优秀大学生。在领导、老师的辛勤教育指导下，经过自己的不懈努力，他建立起了正确的人生观和世界观，端正了学习和生活的态度，明确了自己人生发展的目标，坚定信念，激励自己向高素质人才靠拢，并坚持不懈地为之努力奋斗。他的个人先进事迹材料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思想方面</w:t>
      </w:r>
    </w:p>
    <w:p>
      <w:pPr>
        <w:pStyle w:val="Normal"/>
        <w:ind w:firstLine="560"/>
        <w:rPr/>
      </w:pPr>
      <w:r>
        <w:rPr>
          <w:rFonts w:ascii="仿宋_GB2312" w:hAnsi="仿宋_GB2312" w:eastAsia="仿宋_GB2312"/>
          <w:sz w:val="28"/>
          <w:szCs w:val="28"/>
        </w:rPr>
        <w:t>他在刚刚进入大学就向学生党支部递交了入党申请，他始终坚持认真学习国家政策，掌握时事动态，拥护中国共产党的领导。积极参加校系组织的各项活动，在思想上、政治上、行动上积极向党组织靠拢。思想品德端正、崇尚科学、自觉遵守各种法律法规，遵守学校、系部的各项规章制度，处处为同学着想，在各方面起到了模范带头作用，具有强烈的责任感和责任心。他通过参加党校培训，认真地学习了各种政治理论知识，在思想上有了质的飞跃，</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被党组织吸纳为中共预备党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工作方面</w:t>
      </w:r>
    </w:p>
    <w:p>
      <w:pPr>
        <w:pStyle w:val="Normal"/>
        <w:ind w:firstLine="560"/>
        <w:rPr/>
      </w:pPr>
      <w:r>
        <w:rPr>
          <w:rFonts w:ascii="仿宋_GB2312" w:hAnsi="仿宋_GB2312" w:eastAsia="仿宋_GB2312"/>
          <w:sz w:val="28"/>
          <w:szCs w:val="28"/>
        </w:rPr>
        <w:t xml:space="preserve">积极的心态和坚定的意志可以激发一个人内在的潜力和才华。进入大学后，他凭借自信和优秀的组织能力竞选上了系学生会副主席，而后以身作则，积极配合校、系各项活动。在进入系学生会以后，他更努力的为同学们服务，在系才艺大赛、足球赛、各种社团活动中他都积极组织参与，得到了同学们的赞扬。他公私分明，在班级和系部的事情上分的很清楚，班级的很多荣誉他都用实力去争取，绝不利用特权。在学生会做事，什么事情都带头做到最好。他在平时的学习和工作中还注意积累各种工作经验，积极和其他系部的同学交流思想，取他人之长补自己之短。此外，他还利用假期积极参加各种社会实践以丰富自己的课余生活，为自己进一步了解社会、认识社会积累了宝贵的经验，也为今后进入社会、融入社会打下了良好的实践基础。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学习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工作的繁忙并未影响他学习的热情和进度，他一直努力将成绩与能力同步提高。他认真学习专业课程，成绩始终保持在前列。他深知自己作为学生干部，必须起到表率的作用，只有勤奋和踏实，才能掌握知识的钥匙。自进入大学以来，虽然担任了系学生会副主席，但他还是能够充分合理地利用时间，提高学习效率。因此，他的生活、学习、工作都很有规律。</w:t>
      </w:r>
      <w:r>
        <w:rPr>
          <w:rFonts w:eastAsia="仿宋_GB2312" w:ascii="仿宋_GB2312" w:hAnsi="仿宋_GB2312"/>
          <w:sz w:val="28"/>
          <w:szCs w:val="28"/>
        </w:rPr>
        <w:t>21</w:t>
      </w:r>
      <w:r>
        <w:rPr>
          <w:rFonts w:ascii="仿宋_GB2312" w:hAnsi="仿宋_GB2312" w:eastAsia="仿宋_GB2312"/>
          <w:sz w:val="28"/>
          <w:szCs w:val="28"/>
        </w:rPr>
        <w:t>世纪的人才是复合型的人才，要求有着广阔的知识面和完善的知识结构，所以在加强专业学习的同时，他还注重计算机的学习，以及吸收其他课外知识。大二上学期他就通过了国家二级计算机考试。他清楚地知道牢固的基础、丰富的知识、浓厚的兴趣和坚定的意志至关重要，只有具备这些才能在今后的学习和工作中有所作为。他专心学习，勤学善思，经常主动与老师同学交流学习心得，求解疑惑问题，并从中受益匪浅。他一直都有着明确的学习目标，在学习方面从不敢有丝毫松懈。平时上课认真听讲，课下经常和同学讨论，向老师请教，并养成了独立思考钻研的好习惯。正式因为这些努力，他多次获得奖学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生活方面</w:t>
      </w:r>
    </w:p>
    <w:p>
      <w:pPr>
        <w:pStyle w:val="Normal"/>
        <w:ind w:firstLine="560"/>
        <w:rPr/>
      </w:pPr>
      <w:r>
        <w:rPr>
          <w:rFonts w:ascii="仿宋_GB2312" w:hAnsi="仿宋_GB2312" w:eastAsia="仿宋_GB2312"/>
          <w:sz w:val="28"/>
          <w:szCs w:val="28"/>
        </w:rPr>
        <w:t>在生活中，他性格开朗、严以律己、宽以待人。平时很善于和同学沟通，也乐于帮助同学，在生活中建立了很好的人际关系，获得了大家的尊重和支持。风雨兼程的三年来，他被和蔼可亲的老师与热情友好的同学鼓舞着，用汗水与执着换来了今天的成长与收获，在人生路上迈出了坚实的第一步，为明天创造了充满挑战与机遇的无限空间！在人才济济的大学校园中，王辉同学始终信守着“学习要刻苦，工作要努力，做人要踏实！”的青春箴言。一切的成绩终属于过去，以后的道路还要自己坚定地向前走，在未来的日子里，相信他将会更加努力地学习、工作，将来为国家和社会贡献自己的力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实习方面</w:t>
      </w:r>
    </w:p>
    <w:p>
      <w:pPr>
        <w:pStyle w:val="Normal"/>
        <w:ind w:firstLine="560"/>
        <w:rPr/>
      </w:pPr>
      <w:r>
        <w:rPr>
          <w:rFonts w:ascii="仿宋_GB2312" w:hAnsi="仿宋_GB2312" w:eastAsia="仿宋_GB2312"/>
          <w:sz w:val="28"/>
          <w:szCs w:val="28"/>
        </w:rPr>
        <w:t>去年十月，他幸运地被沈阳地铁有限公司运营分公司聘用为一名乘务员。虽然只是一名普通的员工，但是他对这份工作非常满意。这份工作对岗位素质要求是很高的，对人的素质要求也是很高的。乘务员不仅要有过硬的驾驶技术，扎实的理论知识，饱满的精神面貌，良好的心理素质，还要有对待突发事件的应变能力。工作</w:t>
      </w:r>
      <w:r>
        <w:rPr>
          <w:rFonts w:eastAsia="仿宋_GB2312" w:ascii="仿宋_GB2312" w:hAnsi="仿宋_GB2312"/>
          <w:sz w:val="28"/>
          <w:szCs w:val="28"/>
        </w:rPr>
        <w:t>8</w:t>
      </w:r>
      <w:r>
        <w:rPr>
          <w:rFonts w:ascii="仿宋_GB2312" w:hAnsi="仿宋_GB2312" w:eastAsia="仿宋_GB2312"/>
          <w:sz w:val="28"/>
          <w:szCs w:val="28"/>
        </w:rPr>
        <w:t>个月了，让他认识到了工作真的不是一件容易的事。一开始很陌生，让他无从下手，直到现在他可以运用自如。每天他所面对的乘客形形色色，要想做到开好车，让乘客和领导满意更是难上加难。每到一站他都必须标准立岗，认真执行手指呼唤一次作业标准，因为他代表的不仅仅是自己，而是公司的形象，更是我们辽宁交专的形象，同时也是对乘客和自己负责任的表现。每天面对漆黑的隧道说枯燥也枯燥，这是一项特别考验耐性的工作，然而他并没有厌倦，反而更加努力地去工作，得到领导的充分认可，并被评为乘务二组的“最佳搭档”。在客运中心举行的“趣味运动会”中，他积极配合领导组织策划，在颁奖典礼上荣获“特殊贡献奖”。这份乘务工作是他第一份真正意义上的工作，他真的很感谢学校，感谢沈阳地铁给了他这个工作的机会。通过努力和学习，他也渐渐地爱上了这份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年的大学生活是他人生这条路上的一小段，是闪闪发光的一段，它包含了汗水和收获，对他的人生起着至关重要的作用！如今的他即将毕业，一步步走来，有时感觉很忙很累，但他相信付出与回报是成正比的。大学生活使他提高了自学能力和对新事物的接受能力，自己的阅历在慢慢增加，能力在慢慢提高，综合素质也有明显的提升。他所获得的这一切与学校老师的大力培养，老师在专业方面的深入指导以及同学们在工作和生活中给他的支持和帮助是分不开的。马上就要离开大学校园了，心中有丝丝不舍，但是人总是要前进的。每个人都应该有自己的定位，有了定位才能有正确的目标，然后带着满腔的热血和激情，自信地去拼搏。他会把毕业当做对过去一切的结束，更会把它当成未来的开始。“乘风破浪会有时，直挂云帆济沧海”，他会以乐观无畏的精神和勇气，迎接未来的每一个挑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sz w:val="28"/>
          <w:szCs w:val="28"/>
        </w:rPr>
      </w:pPr>
      <w:r>
        <w:rPr>
          <w:rFonts w:ascii="仿宋_GB2312" w:hAnsi="仿宋_GB2312" w:cs="宋体;SimSun" w:eastAsia="仿宋_GB2312"/>
          <w:sz w:val="28"/>
          <w:szCs w:val="28"/>
        </w:rPr>
        <w:t>（事迹撰写单位：经管系学生党支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07:00Z</dcterms:created>
  <dc:creator>雨林木风</dc:creator>
  <dc:description/>
  <cp:keywords/>
  <dc:language>en-US</dc:language>
  <cp:lastModifiedBy>微软系统</cp:lastModifiedBy>
  <dcterms:modified xsi:type="dcterms:W3CDTF">2011-05-26T01:45:00Z</dcterms:modified>
  <cp:revision>28</cp:revision>
  <dc:subject/>
  <dc:title/>
</cp:coreProperties>
</file>