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Arial" w:hAnsi="Arial" w:cs="Arial"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  <w:t>12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、学校现教中心负责立卷归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5"/>
        <w:gridCol w:w="4329"/>
        <w:gridCol w:w="1149"/>
        <w:gridCol w:w="15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类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XZ1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综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工作规划、计划、总结、请示与批复等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、网络建设、网络维护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中心、多媒体教室、课件制作室、语音室、有线电视等技术服务的规划、建设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SX12</w:t>
            </w:r>
            <w:r>
              <w:rPr>
                <w:rFonts w:ascii="宋体;SimSun" w:hAnsi="宋体;SimSun" w:cs="宋体;SimSun"/>
                <w:kern w:val="0"/>
                <w:sz w:val="24"/>
              </w:rPr>
              <w:t>声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宣传报道、教学科研专题片的磁盘、光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重大活动照片、录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1:00Z</dcterms:created>
  <dc:creator>zy</dc:creator>
  <dc:description/>
  <cp:keywords/>
  <dc:language>en-US</dc:language>
  <cp:lastModifiedBy>zy</cp:lastModifiedBy>
  <dcterms:modified xsi:type="dcterms:W3CDTF">2011-04-20T06:01:00Z</dcterms:modified>
  <cp:revision>1</cp:revision>
  <dc:subject/>
  <dc:title>12、学校现教中心负责立卷归档</dc:title>
</cp:coreProperties>
</file>