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机关事业单位工作人员大病医疗救助审批表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申报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4"/>
        <w:gridCol w:w="1092"/>
        <w:gridCol w:w="868"/>
        <w:gridCol w:w="1218"/>
        <w:gridCol w:w="1145"/>
        <w:gridCol w:w="1268"/>
        <w:gridCol w:w="1338"/>
      </w:tblGrid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月工资收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联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联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详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及医保卡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收入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患疾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治疗所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名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总费用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医疗保险统筹基金支付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医疗补助费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额医疗费用补充保险支付费用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基本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疗保险规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个人负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疗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医疗保险规定以外的个人负担医疗费用（元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95"/>
      </w:tblGrid>
      <w:tr>
        <w:trPr>
          <w:trHeight w:val="3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救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由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报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465"/>
              <w:rPr>
                <w:spacing w:val="2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）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会保险事业管理局审核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）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劳动和社会保障厅审批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46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）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52:00Z</dcterms:created>
  <dc:creator>雨林木风</dc:creator>
  <dc:description/>
  <cp:keywords/>
  <dc:language>en-US</dc:language>
  <cp:lastModifiedBy>微软用户</cp:lastModifiedBy>
  <dcterms:modified xsi:type="dcterms:W3CDTF">2011-05-28T05:26:00Z</dcterms:modified>
  <cp:revision>3</cp:revision>
  <dc:subject/>
  <dc:title/>
</cp:coreProperties>
</file>