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现代教育技术中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交通高等专科学校现代教育技术中心 网络管理员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伟同志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参加工作，一直在本部门从事网络管理工作，他对工作勤于思考，肯于钻研，兢兢业业，在自己平凡的工作岗位上做出了实实在在的贡献。他负责全校所有网络设备、服务器、网络线路的安装、维护工作，工作面广，工作量大。由于网络的重要性，很多设备的更换、维护、升级都需要在业务量最少的时间进行处理，所以他经常加班工作到凌晨，但从来没有怨言。</w:t>
            </w:r>
          </w:p>
          <w:p>
            <w:pPr>
              <w:pStyle w:val="Normal"/>
              <w:widowControl/>
              <w:spacing w:lineRule="auto" w:line="480"/>
              <w:ind w:firstLine="46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了提高网络管理水平，他注意专业知识的学习，阅读大量的专业类书籍，搜集有关资料，提高知识水平。他</w:t>
            </w:r>
            <w:r>
              <w:rPr>
                <w:rFonts w:ascii="仿宋_GB2312" w:hAnsi="仿宋_GB2312" w:eastAsia="仿宋_GB2312"/>
                <w:sz w:val="24"/>
              </w:rPr>
              <w:t>坚持理论学习，关心时事政治，自觉用党员的标准要求自己，发挥党员作用；在实际工作中，服从分配，顾全大局，不计较个人得失，有较强的敬业精神，他以自身的实际行动履行一名普通党员的职责，默默地多做贡献，实践着入党时的誓言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Lenovo User</dc:creator>
  <dc:description/>
  <cp:keywords/>
  <dc:language>en-US</dc:language>
  <cp:lastModifiedBy>微软系统</cp:lastModifiedBy>
  <dcterms:modified xsi:type="dcterms:W3CDTF">2010-06-24T00:54:00Z</dcterms:modified>
  <cp:revision>19</cp:revision>
  <dc:subject/>
  <dc:title>市优秀共产党员登记表</dc:title>
</cp:coreProperties>
</file>