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管理系安全自检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经济管理系落实学校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安全工作会议的具体工作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召开了全系教职工大会，对学校安全工作会议精神进行了传达，并结合本系实际情况进行了工作部署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所有辅导员在十一节假前对学生进行安全教育，掌握学生假期的动向，发现问题按规定程序及时报送信息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有专业主任对参加顶岗实习的学生实习情况进行把握，并制定假期期间巡视计划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职工提高安全意识，保证运动会和节日期间的交通、人身和财产等方面的安全。</w:t>
      </w:r>
    </w:p>
    <w:p>
      <w:pPr>
        <w:pStyle w:val="Normal"/>
        <w:ind w:firstLine="63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经济管理系安全工作小组对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办公室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实训室进行了安全检查，贵重仪器入库，加强办公场所加强用电、用水、防火等安全管理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经检查，经济管理系安全责任内无安全隐患，目前教职工和学生思想稳定，以和谐和积极的心态参加建设运动会和欢庆国庆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经济管理系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0.9.27</w:t>
      </w:r>
    </w:p>
    <w:sectPr>
      <w:type w:val="nextPage"/>
      <w:pgSz w:w="11906" w:h="16838"/>
      <w:pgMar w:left="1680" w:right="1091" w:gutter="0" w:header="0" w:top="186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2:00Z</dcterms:created>
  <dc:creator>Administrators</dc:creator>
  <dc:description/>
  <cp:keywords/>
  <dc:language>en-US</dc:language>
  <cp:lastModifiedBy>Administrators</cp:lastModifiedBy>
  <dcterms:modified xsi:type="dcterms:W3CDTF">2010-09-27T07:54:00Z</dcterms:modified>
  <cp:revision>1</cp:revision>
  <dc:subject/>
  <dc:title>经济管理系安全自检报告</dc:title>
</cp:coreProperties>
</file>