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公寓安全自检结果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学生处组织学生公寓管理教师对全校十栋公寓进行了安全检查，检查结果汇总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号公寓，二号公寓用电线路老化，因现在全天供电，学生使用电脑数量迅速增加，负载过大导致线路短路并燃烧，多个房间停电，现虽已维修完毕，并采取了禁止使用电脑的措施，但这两栋公寓的用电仍存在很大安全隐患，学生意见也很大；同时因各个寝室无电表，无控电设备，所以学生用电无法控制，建议学校利用假期进行线路改造，并配备控电设备。一号公寓，二号公寓因使用年限较长，房间的门、灯具老化严重，存在安全隐患，建议学校适时予以更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三号公寓，四号公寓也无电表和控电设备，学生在用电方面无法控制，建议学校进行配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八号公寓，九号公寓上下水管道老化严重，多处存在漏点，并且总阀门都已锈死，维修过程中无法正常闭水，建议学校利用假期立即进行更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个公寓塑钢窗滑轮损坏严重，导致窗体下沉，多次出现窗体滑落现象，十分危险，建议学校立即对全校十栋公寓的所有塑钢窗进行全面检修，非常危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十一号公寓内学生使用为老式铁床，因使用年限较长，大批床需要进行维修，建议学校利用假期对十一号公寓内旧床进行维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一号公寓、二号公寓、六号公寓、九号公寓多个寝室房顶漏水，雨季来临，虽然对漏雨寝室内的学生进行了床位调整，但因漏雨较严重恐出现其他安全隐患，建议学校立即对这些寝室进行维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八号公寓配电室狭窄，散热较差，同时这个公寓的线路较混乱，电压不稳，经常导致电表烧毁现象，建议学校对八号公寓的线路进行全面检修，同时改造配电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新建五号公寓各楼层洗漱间漏水严重，因涉及水电混用，存在安全隐患，建议立即进行维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五号公寓、六号公寓、九号公寓各门卫室电话线路不通，虽已多次报修，但始终未予解决，如夜间公寓出现问题，与保卫处沟通极为不便，建议学校立即恢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五号公寓一楼栅栏尚未进行安装，存在安全隐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九号公寓使用年限较长，房间门，灯具老化严重，存在安全隐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学生公寓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1:00Z</dcterms:created>
  <dc:creator>微软中国</dc:creator>
  <dc:description/>
  <cp:keywords/>
  <dc:language>en-US</dc:language>
  <cp:lastModifiedBy>微软中国</cp:lastModifiedBy>
  <dcterms:modified xsi:type="dcterms:W3CDTF">2010-10-15T02:48:00Z</dcterms:modified>
  <cp:revision>7</cp:revision>
  <dc:subject/>
  <dc:title/>
</cp:coreProperties>
</file>