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firstLine="660"/>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度沈阳市社会科学立项课题指南</w:t>
      </w:r>
    </w:p>
    <w:p>
      <w:pPr>
        <w:pStyle w:val="Normal"/>
        <w:ind w:firstLine="660"/>
        <w:rPr>
          <w:rFonts w:ascii="宋体;SimSun" w:hAnsi="宋体;SimSun" w:cs="宋体;SimSun"/>
          <w:color w:val="FF0000"/>
          <w:sz w:val="44"/>
          <w:szCs w:val="44"/>
        </w:rPr>
      </w:pPr>
      <w:r>
        <w:rPr>
          <w:rFonts w:cs="宋体;SimSun" w:ascii="宋体;SimSun" w:hAnsi="宋体;SimSun"/>
          <w:color w:val="FF0000"/>
          <w:sz w:val="44"/>
          <w:szCs w:val="44"/>
        </w:rPr>
        <w:t xml:space="preserve"> </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bCs/>
          <w:sz w:val="32"/>
          <w:szCs w:val="32"/>
        </w:rPr>
        <w:t>关于新型工业化综合配套改革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关于加快国家中心城市建设步伐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关于创新社会治理体制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关于争创国家现代建筑产业化示范城市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关于加快战略性新兴产业发展的对策建议</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关于加快生产性服务业强市步伐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关于积极稳妥推进新型城镇化，加快新城新市镇建设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关于加快建设东北金融后援基地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关于创新综合保税区管理模式的对策建议</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关于争取国家养老产业综合改革试点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关于不断加强城市建设管理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关于深入推进反腐倡廉建设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13.</w:t>
      </w:r>
      <w:r>
        <w:rPr>
          <w:rFonts w:ascii="仿宋_GB2312;Arial Unicode MS" w:hAnsi="仿宋_GB2312;Arial Unicode MS" w:eastAsia="仿宋_GB2312;Arial Unicode MS"/>
          <w:bCs/>
          <w:sz w:val="32"/>
          <w:szCs w:val="32"/>
        </w:rPr>
        <w:t>关于加快创建国家公交都市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14.</w:t>
      </w:r>
      <w:r>
        <w:rPr>
          <w:rFonts w:ascii="仿宋_GB2312;Arial Unicode MS" w:hAnsi="仿宋_GB2312;Arial Unicode MS" w:eastAsia="仿宋_GB2312;Arial Unicode MS"/>
          <w:bCs/>
          <w:sz w:val="32"/>
          <w:szCs w:val="32"/>
        </w:rPr>
        <w:t>关于进一步支持企业对外投资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关于引导致富农民合理消费与理财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关于促进社会资本流向农村建设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关于共性技术研究支持体系建设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关于行业产能过剩的预警与化解机制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关于公共事务管理基础信息平台建设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关于转变政府职能推动政府购买公共服务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关于产学研协同创新机制建设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关于对民间资本发起设立中小型银行的监管体系建设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关于促进社会资本参与城市基础设施建设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关于沈阳经济区公共交通服务与管理一体化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关于建立健全社区矫正制度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关于挖掘非物质文化遗产经济社会价值，提升城市软实力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关于商业老字号品牌价值评估与提升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关于住宅专项维修资金管理使用现状与问题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关于</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模式下的保障房建设融资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关于公共租赁住房建设多元化融资方式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关于基于激励理论沈阳住宅产业化组织模式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关于培育文化非营利组织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关于处置网络突发事件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关于单独二孩政策对沈阳经济社会发展影响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关于重大决策社会稳定风险评估问题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关于城市机动车保有量承载能力评价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关于工业地产发展现状与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关于商业地产发展现状与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关于适龄青年婚育观状况与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关于青少年心理健康教育体系建设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关于提升社区管理信息化水平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关于沈阳经济区教育资源共享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关于沈阳经济区社会治理一体化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关于提升沈阳经济社会发展国际化水平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关于规范沈阳快递服务业发展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关于民间智库的培育、发展与管理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关于发展环保服务业与静脉产业园区建设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关于民营企业吸纳大学生就业激励机制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关于国有企业履行社会责任吸纳就业能力评价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关于围绕建设国家中心城市构筑以服务经济为主导的经济结构的对策建议</w:t>
      </w:r>
    </w:p>
    <w:p>
      <w:pPr>
        <w:pStyle w:val="Normal"/>
        <w:rPr>
          <w:rFonts w:ascii="仿宋_GB2312;Arial Unicode MS" w:hAnsi="仿宋_GB2312;Arial Unicode MS" w:eastAsia="仿宋_GB2312;Arial Unicode MS"/>
          <w:sz w:val="32"/>
          <w:szCs w:val="32"/>
          <w:shd w:fill="E5E5E5" w:val="clear"/>
        </w:rPr>
      </w:pPr>
      <w:r>
        <w:rPr>
          <w:rFonts w:eastAsia="仿宋_GB2312;Arial Unicode MS" w:ascii="仿宋_GB2312;Arial Unicode MS" w:hAnsi="仿宋_GB2312;Arial Unicode MS"/>
          <w:sz w:val="32"/>
          <w:szCs w:val="32"/>
          <w:shd w:fill="E5E5E5" w:val="clear"/>
        </w:rPr>
      </w:r>
    </w:p>
    <w:p>
      <w:pPr>
        <w:pStyle w:val="Normal"/>
        <w:spacing w:lineRule="exact" w:line="580"/>
        <w:ind w:firstLine="640"/>
        <w:rPr>
          <w:rFonts w:ascii="仿宋_GB2312;Arial Unicode MS" w:hAnsi="仿宋_GB2312;Arial Unicode MS" w:eastAsia="仿宋_GB2312;Arial Unicode MS" w:cs="宋体;SimSun"/>
          <w:sz w:val="32"/>
          <w:szCs w:val="32"/>
          <w:shd w:fill="E5E5E5" w:val="clear"/>
        </w:rPr>
      </w:pPr>
      <w:r>
        <w:rPr>
          <w:rFonts w:eastAsia="仿宋_GB2312;Arial Unicode MS" w:cs="宋体;SimSun" w:ascii="仿宋_GB2312;Arial Unicode MS" w:hAnsi="仿宋_GB2312;Arial Unicode MS"/>
          <w:sz w:val="32"/>
          <w:szCs w:val="32"/>
          <w:shd w:fill="E5E5E5" w:val="clear"/>
        </w:rPr>
      </w:r>
    </w:p>
    <w:p>
      <w:pPr>
        <w:pStyle w:val="Normal"/>
        <w:ind w:firstLine="660"/>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度沈阳市社会科学重点课题指南</w:t>
      </w:r>
    </w:p>
    <w:p>
      <w:pPr>
        <w:pStyle w:val="Normal"/>
        <w:ind w:firstLine="660"/>
        <w:rPr>
          <w:rFonts w:ascii="宋体;SimSun" w:hAnsi="宋体;SimSun" w:cs="宋体;SimSun"/>
          <w:color w:val="FF0000"/>
          <w:sz w:val="44"/>
          <w:szCs w:val="44"/>
        </w:rPr>
      </w:pPr>
      <w:r>
        <w:rPr>
          <w:rFonts w:cs="宋体;SimSun" w:ascii="宋体;SimSun" w:hAnsi="宋体;SimSun"/>
          <w:color w:val="FF0000"/>
          <w:sz w:val="44"/>
          <w:szCs w:val="44"/>
        </w:rPr>
        <w:t xml:space="preserve"> </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bCs/>
          <w:sz w:val="32"/>
          <w:szCs w:val="32"/>
        </w:rPr>
        <w:t>关于加快国家中心城市建设步伐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关于创新社会治理体制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关于加快生产性服务业强市步伐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关于积极稳妥推进新型城镇化，加快新城新市镇建设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关于加快建设东北金融后援基地的对策建议</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关于争取国家养老产业综合改革试点的对策建议</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关于不断加强城市建设管理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关于挖掘非物质文化遗产经济社会价值，提升城市软实力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关于住宅专项维修资金管理使用现状与问题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关于民营企业吸纳大学生就业激励机制的对策建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6:36:00Z</dcterms:created>
  <dc:creator>Administrator</dc:creator>
  <dc:description/>
  <dc:language>en-US</dc:language>
  <cp:lastModifiedBy>qiao</cp:lastModifiedBy>
  <dcterms:modified xsi:type="dcterms:W3CDTF">2014-02-22T06:37:00Z</dcterms:modified>
  <cp:revision>4</cp:revision>
  <dc:subject/>
  <dc:title>沈阳市社会科学界联合会文件（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