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校内教研项目答辩会时间安排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答辩日期：</w:t>
      </w:r>
      <w:r>
        <w:rPr>
          <w:rFonts w:cs="宋体;SimSun" w:ascii="宋体;SimSun" w:hAnsi="宋体;SimSun"/>
          <w:b/>
          <w:bCs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月 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日（周二）                    答辩地点：南院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楼</w:t>
      </w:r>
      <w:r>
        <w:rPr>
          <w:rFonts w:cs="宋体;SimSun" w:ascii="宋体;SimSun" w:hAnsi="宋体;SimSun"/>
          <w:b/>
          <w:bCs/>
          <w:kern w:val="0"/>
          <w:szCs w:val="21"/>
        </w:rPr>
        <w:t>716</w:t>
      </w:r>
      <w:r>
        <w:rPr>
          <w:rFonts w:ascii="宋体;SimSun" w:hAnsi="宋体;SimSun" w:cs="宋体;SimSun"/>
          <w:b/>
          <w:bCs/>
          <w:kern w:val="0"/>
          <w:szCs w:val="21"/>
        </w:rPr>
        <w:t>会议室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57"/>
        <w:gridCol w:w="983"/>
        <w:gridCol w:w="18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目 名 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答辩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职业能力知识导向的课程整合优化与教材开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丽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—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运输与管理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-S-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培养模式改革与创新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—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旅游管理专业国际化的前瞻性研究——以辽宁交专旅游管理专业为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剑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—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单招生英语差异化教学研究与实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英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—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能力培养为主线的《水泵与水泵站》课程改革研究与实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湘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—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应用写作课程动态模块构建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  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—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田专业技术员人才培养方案开发与实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—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道德修养与法律基础课活动式教学的探索与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  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地下工程施工》核心课程改革与建设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关与国际货运专业双语教学实践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课程资源建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尔沃定单培养”的校企合作的办学模式和机制的研究与实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绩效考核与收入分配校系两级管理的探索与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能力培养为主线的装饰专业实训课程体系探索与实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俊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S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的高职专业英语教学改革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学生挫折教育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会计电算化》课程实践教学体系的构建与运行模式的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  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院校会展专业人才培养模式创新性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  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素质拓展管理系统研究与开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海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“工作过程”的公共英语项目教学应用与实践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提高学生力学定性分析能力的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高专形势政策课程教学改革的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静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素质教育的《数学文化欣赏》课程的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勾丽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B4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元智能理论在高职院校数学教学中的应用研究</w:t>
            </w:r>
            <w:bookmarkEnd w:id="0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雪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强高职高专学生人文素质教育的实效性研究——以开设《中国近现代史纲要》课程为切入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职业能力培养的高职高专公共英语教学改革研究与实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艳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专业人才培养目标的计算机基础课程教学改革与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郗大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专业人才培养目标需要的高等数学课程改革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交专软件开发界面的设计标准与应用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学校专业发展状态评价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天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桥专业顶岗实训人才培养模式实施过程的研究与实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才西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职业技能为导向的“桥梁维护加固技术”课程教学资源建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美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专业教学过程机制探索与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延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动画专业教育教学改革实践探索与成果应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洪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制定《辽宁省交通高等专科学校章程》关键问题的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维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交通高等专科学校系部工作状态跟踪评价体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晓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48:00Z</dcterms:created>
  <dc:creator>微软用户</dc:creator>
  <dc:description/>
  <cp:keywords/>
  <dc:language>en-US</dc:language>
  <cp:lastModifiedBy>qiao</cp:lastModifiedBy>
  <cp:lastPrinted>2012-07-02T09:52:00Z</cp:lastPrinted>
  <dcterms:modified xsi:type="dcterms:W3CDTF">2012-07-04T06:20:00Z</dcterms:modified>
  <cp:revision>40</cp:revision>
  <dc:subject/>
  <dc:title>附件2：2009年校内教研项目立项答辩会时间安排</dc:title>
</cp:coreProperties>
</file>