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w w:val="90"/>
          <w:kern w:val="0"/>
          <w:sz w:val="32"/>
          <w:szCs w:val="32"/>
        </w:rPr>
      </w:pPr>
      <w:r>
        <w:rPr>
          <w:rFonts w:eastAsia="方正姚体" w:ascii="方正姚体" w:hAnsi="方正姚体"/>
          <w:b/>
          <w:bCs/>
          <w:color w:val="FF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w w:val="90"/>
          <w:kern w:val="0"/>
          <w:sz w:val="110"/>
          <w:szCs w:val="110"/>
        </w:rPr>
      </w:pPr>
      <w:r>
        <w:rPr>
          <w:rFonts w:ascii="方正姚体" w:hAnsi="方正姚体" w:eastAsia="方正姚体"/>
          <w:b/>
          <w:bCs/>
          <w:color w:val="FF0000"/>
          <w:w w:val="90"/>
          <w:kern w:val="0"/>
          <w:sz w:val="110"/>
          <w:szCs w:val="110"/>
        </w:rPr>
        <w:t>辽宁省交通厅文件</w:t>
      </w:r>
    </w:p>
    <w:p>
      <w:pPr>
        <w:pStyle w:val="Normal"/>
        <w:ind w:firstLine="2445"/>
        <w:jc w:val="left"/>
        <w:rPr>
          <w:rFonts w:ascii="黑体;SimHei" w:hAnsi="黑体;SimHei" w:eastAsia="黑体;SimHei"/>
          <w:b/>
          <w:b/>
          <w:bCs/>
          <w:color w:val="FF0000"/>
          <w:w w:val="90"/>
          <w:kern w:val="0"/>
          <w:sz w:val="28"/>
          <w:szCs w:val="56"/>
        </w:rPr>
      </w:pPr>
      <w:r>
        <w:rPr>
          <w:rFonts w:eastAsia="黑体;SimHei" w:ascii="黑体;SimHei" w:hAnsi="黑体;SimHei"/>
          <w:b/>
          <w:bCs/>
          <w:color w:val="FF0000"/>
          <w:w w:val="90"/>
          <w:kern w:val="0"/>
          <w:sz w:val="28"/>
          <w:szCs w:val="56"/>
        </w:rPr>
      </w:r>
    </w:p>
    <w:p>
      <w:pPr>
        <w:pStyle w:val="Normal"/>
        <w:ind w:firstLine="2445"/>
        <w:jc w:val="left"/>
        <w:rPr>
          <w:rFonts w:ascii="黑体;SimHei" w:hAnsi="黑体;SimHei" w:eastAsia="黑体;SimHei"/>
          <w:color w:val="FF0000"/>
          <w:kern w:val="0"/>
          <w:sz w:val="28"/>
          <w:szCs w:val="56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5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辽交</w:t>
      </w:r>
      <w:bookmarkStart w:id="0" w:name="交通厅发文_交通厅发文___fw_zi"/>
      <w:bookmarkEnd w:id="0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党委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</w:t>
      </w:r>
      <w:bookmarkStart w:id="1" w:name="交通厅发文_交通厅发文___fw_year"/>
      <w:bookmarkEnd w:id="1"/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]</w:t>
      </w:r>
      <w:bookmarkStart w:id="2" w:name="交通厅发文_交通厅发文___fw_num"/>
      <w:bookmarkEnd w:id="2"/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73040" cy="2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  <w:bookmarkStart w:id="3" w:name="交通厅发文_交通厅发文___fw_title"/>
      <w:bookmarkStart w:id="4" w:name="交通厅发文_交通厅发文___fw_title"/>
      <w:bookmarkEnd w:id="4"/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筹备召开全省交通行业精神文明建设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工作会议有关事项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bookmarkStart w:id="5" w:name="交通厅发文_交通厅发文___fw_zhus"/>
      <w:bookmarkStart w:id="6" w:name="交通厅发文_交通厅发文___fw_zhus"/>
      <w:bookmarkEnd w:id="6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交通局、港口与口岸局，绥中县交通管理部门，厅直各单位：</w:t>
      </w:r>
    </w:p>
    <w:p>
      <w:pPr>
        <w:pStyle w:val="Normal"/>
        <w:ind w:firstLine="630"/>
        <w:rPr/>
      </w:pPr>
      <w:bookmarkStart w:id="7" w:name="wordArea"/>
      <w:bookmarkEnd w:id="7"/>
      <w:r>
        <w:rPr>
          <w:rFonts w:ascii="仿宋_GB2312" w:hAnsi="仿宋_GB2312" w:eastAsia="仿宋_GB2312"/>
          <w:sz w:val="32"/>
          <w:szCs w:val="32"/>
        </w:rPr>
        <w:t>省厅拟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一季度在沈阳召开</w:t>
      </w:r>
      <w:r>
        <w:rPr>
          <w:rFonts w:ascii="仿宋_GB2312" w:hAnsi="仿宋_GB2312" w:cs="宋体;SimSun" w:eastAsia="仿宋_GB2312"/>
          <w:sz w:val="32"/>
          <w:szCs w:val="32"/>
        </w:rPr>
        <w:t>全省交通行业精神文明建设工作会议</w:t>
      </w:r>
      <w:r>
        <w:rPr>
          <w:rFonts w:ascii="仿宋_GB2312" w:hAnsi="仿宋_GB2312" w:eastAsia="仿宋_GB2312"/>
          <w:sz w:val="32"/>
          <w:szCs w:val="32"/>
        </w:rPr>
        <w:t>。为做好会议筹备工作，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送精神文明建设工作总结及经验材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对本地区、本行业“十一五”期间精神文明建设工作进行认真总结，形成总结材料，并选取精神文明建设工作比较突出的单位，形成经验材料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省厅机关党委。联系人：杨光，电话：</w:t>
      </w:r>
      <w:r>
        <w:rPr>
          <w:rFonts w:eastAsia="仿宋_GB2312" w:ascii="仿宋_GB2312" w:hAnsi="仿宋_GB2312"/>
          <w:sz w:val="32"/>
          <w:szCs w:val="32"/>
        </w:rPr>
        <w:t>024-82366170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yg.jtt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推荐全省交通行业“十一五”建功立业先进集体和先进个人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范围和推荐名额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集体评选范围：全省交通系统各单位（各市交通局、港口局，厅直行业主管局不在推荐之列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个人评选范围：在省交通行业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在职职工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此次拟评选表彰“全省交通系统‘十一五’建功立业先进集体”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，“全省交通行业‘十一五’</w:t>
      </w:r>
      <w:r>
        <w:rPr>
          <w:rFonts w:ascii="仿宋_GB2312" w:hAnsi="仿宋_GB2312" w:cs="宋体;SimSun" w:eastAsia="仿宋_GB2312"/>
          <w:sz w:val="32"/>
          <w:szCs w:val="32"/>
        </w:rPr>
        <w:t>建功立业</w:t>
      </w:r>
      <w:r>
        <w:rPr>
          <w:rFonts w:ascii="仿宋_GB2312" w:hAnsi="仿宋_GB2312" w:eastAsia="仿宋_GB2312"/>
          <w:sz w:val="32"/>
          <w:szCs w:val="32"/>
        </w:rPr>
        <w:t>先进个人”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具体推荐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集体评选条件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思想政治教育深入。积极开展政治理论学习，坚决贯彻执行党中央的路线、方针、政策，深入贯彻落实科学发展观，模范遵守国家法律法规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道德风尚优良。广泛宣传落实《公民道德建设实施纲要》，引导职工树立正确的人生观、价值观，注重诚信建设，群众满意度高，在行风测评中处于领先地位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业务水平领先。坚持“服务人民，奉献社会”的宗旨，文明执法，优质服务，创造良好经济效益和社会效益，主要业务工作指标居于行业前列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精神文明创建活动扎实有效。建立健全了精神文明创建工作组织领导体系、保障机制、考核奖励机制、服务标准体系和社会监督体系，积极开展具有行业特点和单位特色的文化建设活动，职工具有强烈的团队精神、敬业精神和服务意识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领导班子团结有力。勤政廉政，作风民主，职工支持率高，班子成员无违法违纪情况及刑事案件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来无重大安全责任事故，未发生影响恶劣的投诉、上访事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先进个人评选条件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政治坚定。认真学习邓小平理论和“三个代表”重要思想，深入贯彻落实科学发展观，坚持贯彻执行党的路线、方针、政策，模范遵守国家法律法规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业绩显著。有较强的事业心和责任感，爱岗敬业，恪尽职守，立足本职，为交通运输生产建设和改革发展做出突出贡献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作风过硬。坚持全心全意为人民服务宗旨，恪守职业道德规范，顾全大局，作风正派，品行端正，清正廉洁，团结同志，在群众中享有较高威信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能力突出。勤奋好学，勇于创新，具有良好的专业素质和综合能力，具有较强的职业技能和业务水平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选方法和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市交通局、港口局，厅直行业主管部门为归口申报单位，负责本地区、本行业的申报工作。各市局的推荐范围包括市、县、区所有交通行业，厅直行业主管部门的推荐对象要在省内本行业范围内产生。丹东港、营口港的申报工作由所在市交通局负责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、推荐先进集体和先进个人要坚持群众路线，充分发扬民主，做到公平、公正、透明，采取自下而上逐级推荐方式，并经单位领导班子集体研究确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掌握评选条件，认真把关，保证先进集体和先进个人的先进性。评选的重点应面向基层、面向一线职工，县处级领导干部的比例控制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真填写《全省交通行业“十一五”建功立业先进集体申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全省交通行业“十一五”建功立业先进个人申报表》（附</w:t>
      </w:r>
      <w:r>
        <w:rPr>
          <w:rFonts w:ascii="仿宋_GB2312" w:hAnsi="仿宋_GB2312" w:eastAsia="仿宋_GB2312"/>
          <w:spacing w:val="-40"/>
          <w:sz w:val="32"/>
          <w:szCs w:val="32"/>
        </w:rPr>
        <w:t>件</w:t>
      </w:r>
      <w:r>
        <w:rPr>
          <w:rFonts w:eastAsia="仿宋_GB2312" w:ascii="仿宋_GB2312" w:hAnsi="仿宋_GB2312"/>
          <w:spacing w:val="-4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先进事迹材料要内容真实、重点突出（字数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，申报表和事迹材料一式三份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省交通厅机关党委（附电子版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沈阳市和平区十三纬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省交通厅机关党委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1000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光，电话：</w:t>
      </w:r>
      <w:r>
        <w:rPr>
          <w:rFonts w:eastAsia="仿宋_GB2312" w:ascii="仿宋_GB2312" w:hAnsi="仿宋_GB2312"/>
          <w:sz w:val="32"/>
          <w:szCs w:val="32"/>
        </w:rPr>
        <w:t>024-23860060</w:t>
      </w:r>
      <w:r>
        <w:rPr>
          <w:rFonts w:ascii="仿宋_GB2312" w:hAnsi="仿宋_GB2312" w:eastAsia="仿宋_GB2312"/>
          <w:sz w:val="32"/>
          <w:szCs w:val="32"/>
        </w:rPr>
        <w:t>传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yg.jtt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评选出的先进集体授予“全省交通行业‘十一五’建功立业先进集体”称号，颁发奖牌和证书；对评选出的先进个人授予“全省交通行业‘十一五’建功立业先进个人”称号，颁发证书并给予物质奖励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57600</wp:posOffset>
            </wp:positionH>
            <wp:positionV relativeFrom="page">
              <wp:posOffset>3429000</wp:posOffset>
            </wp:positionV>
            <wp:extent cx="1695450" cy="169545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二月十七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bookmarkStart w:id="8" w:name="交通厅发文_交通厅发文___fw_zhutic"/>
      <w:bookmarkEnd w:id="8"/>
      <w:r>
        <w:rPr>
          <w:rFonts w:ascii="华文中宋" w:hAnsi="华文中宋" w:cs="华文中宋" w:eastAsia="华文中宋"/>
          <w:b/>
          <w:sz w:val="32"/>
          <w:szCs w:val="32"/>
        </w:rPr>
        <w:t>交通  精神文明  会议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抄送：厅机关各处室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辽宁省交通厅办公室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drawing>
          <wp:inline distT="0" distB="0" distL="0" distR="0">
            <wp:extent cx="17907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g.jtt@163.com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utcsoft.com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0:00Z</dcterms:created>
  <dc:creator>徐平</dc:creator>
  <dc:description/>
  <cp:keywords/>
  <dc:language>en-US</dc:language>
  <cp:lastModifiedBy>李媛媛</cp:lastModifiedBy>
  <cp:lastPrinted>2010-12-22T12:11:00Z</cp:lastPrinted>
  <dcterms:modified xsi:type="dcterms:W3CDTF">2011-01-06T03:50:00Z</dcterms:modified>
  <cp:revision>2</cp:revision>
  <dc:subject/>
  <dc:title>发文</dc:title>
</cp:coreProperties>
</file>