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辽宁省交通高等专科学校</w:t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其它系列专业技术岗位聘用申报表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姓        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所 在  部 门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32"/>
          <w:szCs w:val="32"/>
        </w:rPr>
        <w:t>现聘岗位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类别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现聘岗位层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层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现聘岗位等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等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32"/>
          <w:szCs w:val="32"/>
        </w:rPr>
        <w:t>申报聘用方式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人力资源处制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1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 w:val="36"/>
          <w:szCs w:val="21"/>
        </w:rPr>
      </w:pPr>
      <w:r>
        <w:rPr>
          <w:rFonts w:eastAsia="楷体_GB2312" w:cs="宋体;SimSun" w:ascii="楷体_GB2312" w:hAnsi="楷体_GB2312"/>
          <w:sz w:val="36"/>
          <w:szCs w:val="21"/>
        </w:rPr>
      </w:r>
    </w:p>
    <w:tbl>
      <w:tblPr>
        <w:tblW w:w="14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7"/>
        <w:gridCol w:w="2180"/>
        <w:gridCol w:w="12"/>
        <w:gridCol w:w="2098"/>
        <w:gridCol w:w="2880"/>
        <w:gridCol w:w="1800"/>
        <w:gridCol w:w="2700"/>
      </w:tblGrid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部分：任职情况</w:t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学历、学位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专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现聘专业技术职务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岗位层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岗位等级</w:t>
            </w:r>
          </w:p>
        </w:tc>
        <w:tc>
          <w:tcPr>
            <w:tcW w:w="1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取得专业技术任职资格（现聘职称上一级）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取得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工作时间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年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工作年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0"/>
        <w:gridCol w:w="1934"/>
        <w:gridCol w:w="735"/>
        <w:gridCol w:w="345"/>
        <w:gridCol w:w="1635"/>
        <w:gridCol w:w="322"/>
        <w:gridCol w:w="761"/>
        <w:gridCol w:w="377"/>
        <w:gridCol w:w="685"/>
        <w:gridCol w:w="41"/>
        <w:gridCol w:w="354"/>
        <w:gridCol w:w="1585"/>
        <w:gridCol w:w="41"/>
        <w:gridCol w:w="714"/>
        <w:gridCol w:w="501"/>
        <w:gridCol w:w="39"/>
        <w:gridCol w:w="145"/>
        <w:gridCol w:w="41"/>
        <w:gridCol w:w="2140"/>
      </w:tblGrid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二部分：学术成果、科研成果、教学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学术水平及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一）学术论文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论文题目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刊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独立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普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期刊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文核心期刊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检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期刊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二）著作及教材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称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独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主编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普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材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规划教材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获奖 教材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 专著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三）科研项目及奖项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经费（万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题方式（验收、鉴定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奖项名称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厅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或经费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-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家级或经费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以上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四）教研项目及奖项（不含教学成果奖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经费（万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题方式（验收、获奖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奖项名称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厅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发明专利（职务发明）</w:t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名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类型（实用新型专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著作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发明专利）</w:t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教学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专业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品脾（示范）专业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课程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级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讲教师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指委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级精品课程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团队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队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优秀教学团队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级优秀教学团队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梯队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荣誉等级 （国家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省级／校级）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级优秀青年骨干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优秀青年骨干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专业带头人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级</w:t>
            </w:r>
            <w:r>
              <w:rPr>
                <w:rFonts w:ascii="楷体_GB2312" w:hAnsi="楷体_GB2312" w:cs="宋体;SimSun" w:eastAsia="楷体_GB2312"/>
                <w:szCs w:val="21"/>
              </w:rPr>
              <w:t>教学名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家级</w:t>
            </w:r>
            <w:r>
              <w:rPr>
                <w:rFonts w:ascii="楷体_GB2312" w:hAnsi="楷体_GB2312" w:cs="宋体;SimSun" w:eastAsia="楷体_GB2312"/>
                <w:szCs w:val="21"/>
              </w:rPr>
              <w:t>教学名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1081"/>
        <w:gridCol w:w="1801"/>
        <w:gridCol w:w="2880"/>
        <w:gridCol w:w="3960"/>
        <w:gridCol w:w="903"/>
        <w:gridCol w:w="1800"/>
      </w:tblGrid>
      <w:tr>
        <w:trPr>
          <w:trHeight w:val="567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三部分   日常工作</w:t>
            </w:r>
          </w:p>
        </w:tc>
      </w:tr>
      <w:tr>
        <w:trPr>
          <w:trHeight w:val="18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工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工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荣誉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荣誉情况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誉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予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进修培训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进修培训、知识更新、下厂锻炼等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训单位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实践）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实践）期限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建设和课程改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和改革成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条件建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条件建设成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学 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就业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效益和社会效益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它业绩成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名称、取得时间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383"/>
      </w:tblGrid>
      <w:tr>
        <w:trPr>
          <w:trHeight w:val="454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四部分：所在部门审核及推荐意见</w:t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岗位设置与聘用工作小组审核推荐意见</w:t>
            </w:r>
          </w:p>
        </w:tc>
        <w:tc>
          <w:tcPr>
            <w:tcW w:w="1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部门岗位设置与聘用工作小组审核，以上材料属实。推荐其参加学校专业技术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岗位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直接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评选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特殊   </w:t>
            </w:r>
            <w:r>
              <w:rPr>
                <w:rFonts w:ascii="楷体_GB2312" w:hAnsi="楷体_GB2312" w:cs="宋体;SimSun" w:eastAsia="楷体_GB2312"/>
                <w:szCs w:val="21"/>
              </w:rPr>
              <w:t>聘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090" w:hanging="10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负责人签名：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6:28:00Z</dcterms:created>
  <dc:creator>User</dc:creator>
  <dc:description/>
  <cp:keywords/>
  <dc:language>en-US</dc:language>
  <cp:lastModifiedBy> </cp:lastModifiedBy>
  <cp:lastPrinted>2010-03-28T07:33:00Z</cp:lastPrinted>
  <dcterms:modified xsi:type="dcterms:W3CDTF">2011-07-10T12:00:00Z</dcterms:modified>
  <cp:revision>8</cp:revision>
  <dc:subject/>
  <dc:title>辽宁省交通高等专科学校</dc:title>
</cp:coreProperties>
</file>