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党政机关管理人员</w:t>
      </w:r>
      <w:r>
        <w:rPr/>
        <w:t>述职报告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37"/>
        <w:gridCol w:w="1263"/>
        <w:gridCol w:w="720"/>
        <w:gridCol w:w="1800"/>
        <w:gridCol w:w="1080"/>
        <w:gridCol w:w="193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产管理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贾雨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聘岗位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政管理</w:t>
            </w:r>
          </w:p>
        </w:tc>
      </w:tr>
      <w:tr>
        <w:trPr/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述职时间段</w:t>
            </w:r>
          </w:p>
        </w:tc>
        <w:tc>
          <w:tcPr>
            <w:tcW w:w="6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2" w:hanging="0"/>
              <w:rPr/>
            </w:pPr>
            <w:r>
              <w:rPr/>
              <w:t>2013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—</w:t>
            </w:r>
            <w:r>
              <w:rPr/>
              <w:t>2013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</w:tr>
      <w:tr>
        <w:trPr>
          <w:trHeight w:val="11358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工作总结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在资产管理处这一年的工作中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我能够作到任劳任怨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吃苦在前享受在后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积极参加学校和资产管理处组织的各项活动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不迟到不早退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听从领导分配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不管是不是自己的本职工作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我都会认真的去完成的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哪怕是在业余时间里。现将这一年来所做工作总结如下：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）固定资产管理工作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设备计划的编制及设备采购工作：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设备购置计划从年初形成计划开始就一直本着实用原则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既要保证各部门工作的顺利开展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还要避免不必要的浪费。在设备采购过程中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我们坚决执行财政厅的文件精神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在设备政府采购申报过程中由资产管理处进行计划申报工作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计财处财务处长审核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财政厅批复所采购项目是政府采购或自行采购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都在最短的时间内配备到位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保证了各部门工作的顺利开展。</w:t>
            </w:r>
          </w:p>
          <w:p>
            <w:pPr>
              <w:pStyle w:val="Normal"/>
              <w:spacing w:lineRule="exact" w:line="360"/>
              <w:ind w:left="-10"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设备管理方面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今年根据财政厅文件精神对政府采购或自行采购的项目，进行网上录入合同、验收、支付等等，另外对新购置的设备进行严格验收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并做到实物发票、验收单相符之后上报计财处入帐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严格做到帐物相符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并已实现微机化管理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做到了办事程序快捷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工作效率高。</w:t>
            </w:r>
          </w:p>
          <w:p>
            <w:pPr>
              <w:pStyle w:val="Normal"/>
              <w:tabs>
                <w:tab w:val="clear" w:pos="420"/>
                <w:tab w:val="left" w:pos="-720" w:leader="none"/>
                <w:tab w:val="left" w:pos="360" w:leader="none"/>
              </w:tabs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在日常设备维护方面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在日常设备维护方面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我与各部门设备管理员配合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做到随时有问题随时维修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zCs w:val="21"/>
              </w:rPr>
              <w:t>为了减少学校的维修费用，特别是有些设备已经过质保期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我联系其他厂家过来给维修上，保证了教学工作的顺利开展。</w:t>
            </w:r>
          </w:p>
          <w:p>
            <w:pPr>
              <w:pStyle w:val="Normal"/>
              <w:tabs>
                <w:tab w:val="clear" w:pos="420"/>
                <w:tab w:val="left" w:pos="-720" w:leader="none"/>
                <w:tab w:val="left" w:pos="360" w:leader="none"/>
              </w:tabs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设备报废处理方面：同学校计财处密切配合，把使用年限到期的设备及时报废、报损，今年同李玉坤老师去省交通厅、财政厅报批汽车、车床、计算机等资产报废。</w:t>
            </w:r>
          </w:p>
          <w:p>
            <w:pPr>
              <w:pStyle w:val="Normal"/>
              <w:tabs>
                <w:tab w:val="clear" w:pos="420"/>
                <w:tab w:val="left" w:pos="-720" w:leader="none"/>
                <w:tab w:val="left" w:pos="360" w:leader="none"/>
              </w:tabs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二）日常管理工作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为了有效对学校行政设备实行微机管理，做到心中有数，对学校各部门新进设备进行清查贴设备标签。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（三）私家车油补报销工作：从发通知到上报领导小组审核，审核后报后勤总公司发放，每一步工作都能做到认真负责。</w:t>
            </w:r>
          </w:p>
        </w:tc>
      </w:tr>
      <w:tr>
        <w:trPr>
          <w:trHeight w:val="421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创新工作</w:t>
            </w:r>
          </w:p>
        </w:tc>
      </w:tr>
      <w:tr>
        <w:trPr>
          <w:trHeight w:val="760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</w:t>
            </w:r>
            <w:r>
              <w:rPr/>
              <w:t>2014</w:t>
            </w:r>
            <w:r>
              <w:rPr/>
              <w:t>年工作思路</w:t>
            </w:r>
          </w:p>
          <w:p>
            <w:pPr>
              <w:pStyle w:val="Normal"/>
              <w:spacing w:lineRule="exact" w:line="460"/>
              <w:ind w:firstLine="4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总结上一年工作的同时也发现了不少的问题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在今后的工作中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我还要加强业务水平和思想学习，扬长避短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不断提高自己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把自己的本职工作做的更好，为学校建设尽自己的一点微薄之力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3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部门领导审阅签字：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受聘岗位指党政管理岗位、学生管理岗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此表不够可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0:57:00Z</dcterms:created>
  <dc:creator>微软用户</dc:creator>
  <dc:description/>
  <cp:keywords/>
  <dc:language>en-US</dc:language>
  <cp:lastModifiedBy>联想用户</cp:lastModifiedBy>
  <cp:lastPrinted>2013-12-16T09:47:00Z</cp:lastPrinted>
  <dcterms:modified xsi:type="dcterms:W3CDTF">2013-12-16T01:47:00Z</dcterms:modified>
  <cp:revision>6</cp:revision>
  <dc:subject/>
  <dc:title>党政机关管理人员述职报告</dc:title>
</cp:coreProperties>
</file>