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度校企合作项目统计分项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6"/>
        <w:gridCol w:w="644"/>
        <w:gridCol w:w="79"/>
        <w:gridCol w:w="337"/>
        <w:gridCol w:w="357"/>
        <w:gridCol w:w="1781"/>
        <w:gridCol w:w="53"/>
        <w:gridCol w:w="919"/>
        <w:gridCol w:w="307"/>
        <w:gridCol w:w="1083"/>
        <w:gridCol w:w="662"/>
        <w:gridCol w:w="2601"/>
      </w:tblGrid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地址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模式</w:t>
            </w:r>
          </w:p>
        </w:tc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企业引进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资源共享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作办学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训基地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作室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冠名班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发中心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他类型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内容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才培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才注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技研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程建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业建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资建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训建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招生就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场地出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额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成本（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帐金额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缴金额（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结余（万元）</w:t>
            </w:r>
          </w:p>
        </w:tc>
      </w:tr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资产使用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普通教室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情况说明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多媒体教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算机房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议室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体育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训场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备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水用量（吨）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用量（度）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字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2</w:t>
      </w:r>
      <w:r>
        <w:rPr/>
        <w:t>页表格为每个项目一页，可增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4:00Z</dcterms:created>
  <dc:creator>微软用户</dc:creator>
  <dc:description/>
  <cp:keywords/>
  <dc:language>en-US</dc:language>
  <cp:lastModifiedBy>微软用户</cp:lastModifiedBy>
  <dcterms:modified xsi:type="dcterms:W3CDTF">2012-11-06T07:15:00Z</dcterms:modified>
  <cp:revision>2</cp:revision>
  <dc:subject/>
  <dc:title/>
</cp:coreProperties>
</file>