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71"/>
        <w:gridCol w:w="6475"/>
        <w:gridCol w:w="1013"/>
        <w:gridCol w:w="1013"/>
      </w:tblGrid>
      <w:tr>
        <w:trPr>
          <w:trHeight w:val="34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视频监控动点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6"/>
              </w:rPr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视频输出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920×1080@60fp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分辨力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00TVL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红外距离可达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4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米（以公安部型式检验报告为准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倍光学变焦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最低照度可达彩色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05Lux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黑白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005Lux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（以公安部型式检验报告为准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亮度信号信噪比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7d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图像传输延时≤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40ms</w:t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透雾、强光抑制、电子防抖、数字降噪、防红外过曝功能（以公安部型式检验报告为准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区域遮盖功能，支持多种颜色、马赛克可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水平手控速度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50°/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云台定位精度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±0.1°</w:t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垂直手控速度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°/S</w:t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水平旋转范围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60°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连续旋转，垂直旋转范围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-20°~90°</w:t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RJ4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络接口，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BN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模拟视频输出接口，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RS48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接口（以公安部型式检验报告为准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用鼠标在图像画面中选定的任意区域，移动放大或缩小至画面中心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预置位，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条巡航扫描，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条以上的模式路径设置，支持预置点视频冻结功能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云台优先级控制，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8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与网络可设置不同优先级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守望功能，当球机待机时间达到设置值时，可自动运行调预置位、自动巡航、自动扫描、模式路径等功能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屏幕字符显示功能，最多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行字符显示，字体大小、颜色可设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掉电记忆功能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定时抓图、事件抓图上传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f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功能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球机应具备本地存储功能，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卡热插拔，最大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8G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（以公安部型式检验报告为准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通过菜单进行感兴趣区域编码设置，最多可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块区域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采用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H.265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H.264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视频编码标准，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H.264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编码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Baseline/Main/High Profil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音频编码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G.711ulaw/G.711alaw/G.726/MP2L2/A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（以公安部型式检验报告为准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三码流同时输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标准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Onvif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协议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黑白名单功能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当监控的现场环境相对较嘈杂时，支持噪声的过滤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区域入侵、越界入侵、徘徊、物品移除、物品遗留、人员聚集、人脸侦测，并联动报警（以公安部型式检验报告为准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音频异常侦测，具有音频陡升检测、音频陡降检测、音频输入异常检测；（以公安部型式检验报告为准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室外球机应具备较好防护性能，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67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TVS 6000V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防雷、防浪涌、防突波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具备较好的环境适应性，工作温度范围可达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-45℃-70℃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与现有系统兼容。负责系统设计、设备与布线系统安装与调试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367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视频监控定点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具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3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像素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CMO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传感器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最大分辨率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80x96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需具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路取流路数能力，以满足更多用户同时在线访问摄像机视频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最低照度彩色：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1 lx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黑白：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0.001 lx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灰度等级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级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红外补光距离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米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需支持三码流技术，可同时输出三路码流，主码流最高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80x960@30fp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第三码流最大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80x960@30fp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子码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04x576@30fp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在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80x960@25fp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下，码率设定为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Mbp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网口输出，清晰度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00TVL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H.264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MJPEG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视频编码格式，其中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H.264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Baseline/Main/High Profil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信噪比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5d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需具大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d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宽动态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需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行字符显示，字体颜色可设置，需具有图片叠加到视频画面功能。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支持区域遮盖功能，并能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块区域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设置密码时，需可以自动提示密码复杂度为高、中、低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需具有黑白名单功能，其中白名单可添加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地址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设备支持无需输入用户名和密码即能浏览视频图像的匿名访问功能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需具备人脸检测、区域入侵检测、越界检测、虚焦检测、进入区域、离开区域、徘徊、人员聚集、逆行、场景变更等功能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可开启或关闭智能后检索功能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需具有电子防抖功能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ROI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感兴趣区域设置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SV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、自动增益、背光补偿、数字降噪、强光抑制、防红外过曝、走廊模式功能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摄像机能够在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-30~6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摄氏度，湿度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3%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环境下稳定工作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不低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67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防尘防水等级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需具有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RJ-45 10M/100M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自适应网络接口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需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C12V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供电，且在不小于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C12V±30%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 xml:space="preserve">范围内变化时可以正常工作（公安部型式检验报告证明）；  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设备工作状态时，支持空气放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kV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接触放电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kV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，通讯端口支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kV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峰值电压（公安部型式检验报告证明）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与现有系统兼容。负责系统设计、设备与布线系统安装与调试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62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监控软件授权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Licens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点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多级联网、多系统综合管理、实时视频监控、集中认证、用户权限管理、远程配置设备参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"SO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系统架构设计的联网集成管理平台。平台集成了视频监控系统、入侵报警系统、只智能管理系统等安防系统，秉持网络化、集成化、智能化的理念，采用先进的软硬件开发技术，实现各安防系统的集中管理、多级联网、信息共享、互联互通、多业务融合等功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统一的管理平台，同时提供编解码设备、报警设备、网络存储设备、管理平台等基础组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管理平台的设计基于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 xml:space="preserve">SOA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架构，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Web Serv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提供基础服务，方便与第三方业务系统相互集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系统支持集群技术，满足大规模、大并发量的监控应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系统集成了海康威视自主知识产权的智能技术，融入到全线产品和业务流程中，提供实时分析、事后智能检索等功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平台采用多级架构来支持平台系统自身规模的扩展，同时其承载大容量业务接入的核心服务器、分发、编解码等网元均支持灵活扩展、平滑扩容，并提供可开放、可共享的接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系统提供统一的认证、授权管理机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平台跨多网络部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多种存储方式并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存储集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公网设备接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大屏拼接开窗漫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通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IPA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客户端控制大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流媒体多级级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支持平台级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br/>
              <w:t>★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投标方必须提供制造厂商所出具的授权书原件，与原系统必须保持兼容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路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与现有系统兼容。负责系统设计、设备与布线系统安装与调试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套</w:t>
            </w:r>
          </w:p>
        </w:tc>
      </w:tr>
      <w:tr>
        <w:trPr>
          <w:trHeight w:val="462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视频录像机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可接驳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SI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RTS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准及众多主流厂商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CT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RECON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XI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osc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Brickco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Cano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anasoni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ELC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AMSUN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ANY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ONY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ivote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AVI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的网络摄像机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像素高清网络视频的预览、存储与回放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备集中管理，包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备参数配置、信息的导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导出和升级等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最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效视频编码码流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PEG4 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备混合接入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源输出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高清显示输出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接口高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显示输出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便捷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操作界面，支持一键添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备以及一键开启录像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录像文件按时间打包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智能搜索、回放及备份功能，有效提高录像检索与回放效率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即时回放功能，在预览画面下对指定通道的当前录像进行回放，并且不影响其他通道预览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路同步回放和多路同步倒放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硬盘配额和硬盘盘组存储模式，可对不同通道分配不同的录像保存容量或周期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假日录像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接口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萤石云服务，可一键配置上网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网络检测（网络流量监控、网络抓包、网络资源统计）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GB2818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台接入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  <w:t xml:space="preserve">•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视频带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Mbp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与现有系统兼容。负责系统设计、设备与布线系统安装与调试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摄像机电源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V5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与摄像机配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线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五类双绞线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箱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摄像机支架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质铝合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摄像机配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项为关键项，必须满足，不满足视为投标文件无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2:00Z</dcterms:created>
  <dc:creator>张国清</dc:creator>
  <dc:description/>
  <dc:language>en-US</dc:language>
  <cp:lastModifiedBy>Y_Leng</cp:lastModifiedBy>
  <dcterms:modified xsi:type="dcterms:W3CDTF">2016-07-28T03:02:00Z</dcterms:modified>
  <cp:revision>2</cp:revision>
  <dc:subject/>
  <dc:title/>
</cp:coreProperties>
</file>