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省交通高等专科学校</w:t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教师系列专业技术岗位聘用申报表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姓        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所 在  部 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现聘岗位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类别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教 师  类 别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聘用方式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人力资源处制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</w:p>
    <w:tbl>
      <w:tblPr>
        <w:tblW w:w="14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"/>
        <w:gridCol w:w="2180"/>
        <w:gridCol w:w="12"/>
        <w:gridCol w:w="2098"/>
        <w:gridCol w:w="2880"/>
        <w:gridCol w:w="1800"/>
        <w:gridCol w:w="2700"/>
      </w:tblGrid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：任职情况</w:t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学历、学位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专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现聘专业技术职务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岗位层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岗位等级</w:t>
            </w:r>
          </w:p>
        </w:tc>
        <w:tc>
          <w:tcPr>
            <w:tcW w:w="1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取得专业技术任职资格（现聘职称上一级）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取得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工作时间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0"/>
        <w:gridCol w:w="1934"/>
        <w:gridCol w:w="735"/>
        <w:gridCol w:w="345"/>
        <w:gridCol w:w="1635"/>
        <w:gridCol w:w="322"/>
        <w:gridCol w:w="761"/>
        <w:gridCol w:w="377"/>
        <w:gridCol w:w="685"/>
        <w:gridCol w:w="41"/>
        <w:gridCol w:w="354"/>
        <w:gridCol w:w="1585"/>
        <w:gridCol w:w="41"/>
        <w:gridCol w:w="714"/>
        <w:gridCol w:w="501"/>
        <w:gridCol w:w="39"/>
        <w:gridCol w:w="145"/>
        <w:gridCol w:w="41"/>
        <w:gridCol w:w="2140"/>
      </w:tblGrid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二部分：学术成果、科研成果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学术水平及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一）学术论文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论文题目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刊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独立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文核心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检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二）著作及教材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称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独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主编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规划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获奖 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 专著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三）科研项目及奖项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鉴定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-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以上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四）教研项目及奖项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获奖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发明专利（职务发明）</w:t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名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类型（实用新型专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著作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发明专利）</w:t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专业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带头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品脾（示范）专业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课程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讲教师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指委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团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队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带头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教学团队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优秀教学团队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梯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誉等级 （国家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省级／校级）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优秀青年骨干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青年骨干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专业带头人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"/>
        <w:gridCol w:w="1082"/>
        <w:gridCol w:w="2698"/>
        <w:gridCol w:w="1074"/>
        <w:gridCol w:w="906"/>
        <w:gridCol w:w="717"/>
        <w:gridCol w:w="1257"/>
        <w:gridCol w:w="1446"/>
        <w:gridCol w:w="357"/>
        <w:gridCol w:w="183"/>
        <w:gridCol w:w="1074"/>
        <w:gridCol w:w="1629"/>
      </w:tblGrid>
      <w:tr>
        <w:trPr>
          <w:trHeight w:val="567" w:hRule="atLeast"/>
        </w:trPr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部分   日常工作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效果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竞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赛事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名称（等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竞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项竞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改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改革措施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大赛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学生（团体）参加技能比赛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级别（国家级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省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奖项名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本人参加技能大赛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级别（国家级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省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项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荣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荣誉情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誉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双师素质或知识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实践（含下厂锻炼、下厂带队指导实习，校内外专业实习基地建设等）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累计时间（月）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识更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办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修班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内容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它系列职称（工程、经济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证书名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关资格证书（考评员资格、技师以上证书或教育部颁发的双师资格证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书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颁发部门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建设和课程改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和改革成果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成果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就业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服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效益和社会效益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它业绩成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、取得时间</w:t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383"/>
      </w:tblGrid>
      <w:tr>
        <w:trPr>
          <w:trHeight w:val="454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部分：所在部门审核及推荐意见</w:t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岗位设置与聘用工作小组审核推荐意见</w:t>
            </w:r>
          </w:p>
        </w:tc>
        <w:tc>
          <w:tcPr>
            <w:tcW w:w="1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部门岗位设置与聘用工作小组审核，以上材料属实。推荐其参加学校专业技术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岗位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直接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评选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特殊   </w:t>
            </w:r>
            <w:r>
              <w:rPr>
                <w:rFonts w:ascii="楷体_GB2312" w:hAnsi="楷体_GB2312" w:cs="宋体;SimSun" w:eastAsia="楷体_GB2312"/>
                <w:szCs w:val="21"/>
              </w:rPr>
              <w:t>聘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090" w:hanging="10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名：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4:49:00Z</dcterms:created>
  <dc:creator>User</dc:creator>
  <dc:description/>
  <cp:keywords/>
  <dc:language>en-US</dc:language>
  <cp:lastModifiedBy> </cp:lastModifiedBy>
  <cp:lastPrinted>2010-03-28T07:33:00Z</cp:lastPrinted>
  <dcterms:modified xsi:type="dcterms:W3CDTF">2011-07-10T12:36:00Z</dcterms:modified>
  <cp:revision>14</cp:revision>
  <dc:subject/>
  <dc:title>辽宁省交通高等专科学校</dc:title>
</cp:coreProperties>
</file>