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专业技术岗位申报表填表说明</w:t>
      </w:r>
    </w:p>
    <w:p>
      <w:pPr>
        <w:pStyle w:val="Normal"/>
        <w:spacing w:lineRule="auto" w:line="360"/>
        <w:ind w:firstLine="315"/>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一、封面填写说明</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一）现聘岗位名称：以学校上一轮岗位聘用结果为准。分为教师、实验、图书、会计、教育管理、工程、卫生等。</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二）现聘岗位层级：正高、副高、中级、初级、员级等。</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三）现聘岗位等级：二级、三级、四级（正高）；五级、六级、七级（副高）；八级、九级、十级（中级）；十一级、十二级（初级）；十三级（员级或见习）。</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四）申报岗位类别：教师、实验、其它（含教育管理、会计、图书、卫生、工程等）。</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五）申报岗位层级：正高、副高、中级、初级、员级等。</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六）申报岗位等级：二级、三级、四级（正高）；五级、六级、七级（副高）；八级、九级、十级（中级）；十一级、十二级（初级）；十三级（员级或见习）。</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七）教师类别：专业课、公共基础课。</w:t>
      </w:r>
    </w:p>
    <w:p>
      <w:pPr>
        <w:pStyle w:val="Normal"/>
        <w:spacing w:lineRule="auto" w:line="360"/>
        <w:ind w:firstLine="315"/>
        <w:rPr/>
      </w:pPr>
      <w:r>
        <w:rPr>
          <w:rFonts w:ascii="楷体_GB2312" w:hAnsi="楷体_GB2312" w:cs="宋体;SimSun" w:eastAsia="楷体_GB2312"/>
          <w:szCs w:val="21"/>
        </w:rPr>
        <w:t>（八）申报聘用方式：直接聘用、评选聘用、特殊聘用。</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二、任职情况填写说明</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一）现聘岗位层级和现聘岗位等级参照封皮填写说明。</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二）相关年限计算方法：</w:t>
      </w:r>
      <w:r>
        <w:rPr>
          <w:rFonts w:eastAsia="楷体_GB2312" w:cs="宋体;SimSun" w:ascii="楷体_GB2312" w:hAnsi="楷体_GB2312"/>
          <w:szCs w:val="21"/>
        </w:rPr>
        <w:t>2011-</w:t>
      </w:r>
      <w:r>
        <w:rPr>
          <w:rFonts w:ascii="楷体_GB2312" w:hAnsi="楷体_GB2312" w:cs="宋体;SimSun" w:eastAsia="楷体_GB2312"/>
          <w:szCs w:val="21"/>
        </w:rPr>
        <w:t>相应年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w:t>
      </w:r>
      <w:r>
        <w:rPr>
          <w:rFonts w:ascii="楷体_GB2312" w:hAnsi="楷体_GB2312" w:cs="宋体;SimSun" w:eastAsia="楷体_GB2312"/>
          <w:kern w:val="0"/>
          <w:szCs w:val="21"/>
        </w:rPr>
        <w:t>经调入或公开招聘来校工作的，参加工作时间和现聘岗位时间、年限按原单位参加工作时间和聘用时间为准。</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三、</w:t>
      </w:r>
      <w:r>
        <w:rPr>
          <w:rFonts w:ascii="楷体_GB2312" w:hAnsi="楷体_GB2312" w:cs="宋体;SimSun" w:eastAsia="楷体_GB2312"/>
          <w:b/>
          <w:szCs w:val="21"/>
        </w:rPr>
        <w:t>学术成果、科研成果、教学成果填写说明</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一）学术论文系指在公开出版发行的学术性期刊上发表的本专业或相关专业的论文；不包括增刊、论文集上发表的论文（被检索的视为相应检索论文）。学术论文注重学术性，不包括一般通俗性、科普性和启蒙性文章。</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二）中文核心期刊以《中文核心期刊要目总览》（北大发布）为准。其中，</w:t>
      </w:r>
      <w:r>
        <w:rPr>
          <w:rFonts w:eastAsia="楷体_GB2312" w:cs="宋体;SimSun" w:ascii="楷体_GB2312" w:hAnsi="楷体_GB2312"/>
          <w:kern w:val="0"/>
          <w:szCs w:val="21"/>
        </w:rPr>
        <w:t>1992</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2</w:t>
      </w:r>
      <w:r>
        <w:rPr>
          <w:rFonts w:ascii="楷体_GB2312" w:hAnsi="楷体_GB2312" w:cs="宋体;SimSun" w:eastAsia="楷体_GB2312"/>
          <w:kern w:val="0"/>
          <w:szCs w:val="21"/>
        </w:rPr>
        <w:t>版）为准；</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6</w:t>
      </w:r>
      <w:r>
        <w:rPr>
          <w:rFonts w:ascii="楷体_GB2312" w:hAnsi="楷体_GB2312" w:cs="宋体;SimSun" w:eastAsia="楷体_GB2312"/>
          <w:kern w:val="0"/>
          <w:szCs w:val="21"/>
        </w:rPr>
        <w:t>版）为准；</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0</w:t>
      </w:r>
      <w:r>
        <w:rPr>
          <w:rFonts w:ascii="楷体_GB2312" w:hAnsi="楷体_GB2312" w:cs="宋体;SimSun" w:eastAsia="楷体_GB2312"/>
          <w:kern w:val="0"/>
          <w:szCs w:val="21"/>
        </w:rPr>
        <w:t>版）为准；</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至</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4</w:t>
      </w:r>
      <w:r>
        <w:rPr>
          <w:rFonts w:ascii="楷体_GB2312" w:hAnsi="楷体_GB2312" w:cs="宋体;SimSun" w:eastAsia="楷体_GB2312"/>
          <w:kern w:val="0"/>
          <w:szCs w:val="21"/>
        </w:rPr>
        <w:t>版）为准。</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至今发表的论文以《中文核心期刊要目总览》（</w:t>
      </w:r>
      <w:r>
        <w:rPr>
          <w:rFonts w:eastAsia="楷体_GB2312" w:cs="宋体;SimSun" w:ascii="楷体_GB2312" w:hAnsi="楷体_GB2312"/>
          <w:kern w:val="0"/>
          <w:szCs w:val="21"/>
        </w:rPr>
        <w:t>2008</w:t>
      </w:r>
      <w:r>
        <w:rPr>
          <w:rFonts w:ascii="楷体_GB2312" w:hAnsi="楷体_GB2312" w:cs="宋体;SimSun" w:eastAsia="楷体_GB2312"/>
          <w:kern w:val="0"/>
          <w:szCs w:val="21"/>
        </w:rPr>
        <w:t>版）为准。《中文核心期刊要目总览》以外的学术期刊为普通期刊。</w:t>
      </w:r>
    </w:p>
    <w:p>
      <w:pPr>
        <w:pStyle w:val="Normal"/>
        <w:widowControl/>
        <w:spacing w:lineRule="auto" w:line="360"/>
        <w:ind w:firstLine="420"/>
        <w:rPr/>
      </w:pPr>
      <w:r>
        <w:rPr>
          <w:rFonts w:ascii="楷体_GB2312" w:hAnsi="楷体_GB2312" w:cs="宋体;SimSun" w:eastAsia="楷体_GB2312"/>
          <w:kern w:val="0"/>
          <w:szCs w:val="21"/>
        </w:rPr>
        <w:t>（三）著作及教材系指公开出版发行的学术著作（专著、编著、译著）及教材等，学术著作注重学术性，不包括一般通俗性、科普性、启蒙性出版物；再版著作及教材不重复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四）教材认定标准：国家级规划教材系指教育部普通高等教育“十五”、“十一五”国家级规划教材；获奖教材系指经过省教育厅或教育部评选而获得荣誉的教材，如精品教材等。</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五）学术专著系指公开出版的学术著作，须有正式书号并标注为“著”的学术性著作，标注为“编著”、“编”、“主编”等的著作，不属于专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六）科研项目系指已经结题的科研项目，不含在研科研项目及示范校建设项目。</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七）科研项目级别认定标准：</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国家级课题指（科技部）国家科技攻关计划、国家级研究开发条件建设计划、国家科技产业化环境建设计划、国家自然科学基金、国家社科基金、</w:t>
      </w:r>
      <w:r>
        <w:rPr>
          <w:rFonts w:eastAsia="楷体_GB2312" w:cs="宋体;SimSun" w:ascii="楷体_GB2312" w:hAnsi="楷体_GB2312"/>
          <w:kern w:val="0"/>
          <w:szCs w:val="21"/>
        </w:rPr>
        <w:t>863</w:t>
      </w:r>
      <w:r>
        <w:rPr>
          <w:rFonts w:ascii="楷体_GB2312" w:hAnsi="楷体_GB2312" w:cs="宋体;SimSun" w:eastAsia="楷体_GB2312"/>
          <w:kern w:val="0"/>
          <w:szCs w:val="21"/>
        </w:rPr>
        <w:t>计划、</w:t>
      </w:r>
      <w:r>
        <w:rPr>
          <w:rFonts w:eastAsia="楷体_GB2312" w:cs="宋体;SimSun" w:ascii="楷体_GB2312" w:hAnsi="楷体_GB2312"/>
          <w:kern w:val="0"/>
          <w:szCs w:val="21"/>
        </w:rPr>
        <w:t>973</w:t>
      </w:r>
      <w:r>
        <w:rPr>
          <w:rFonts w:ascii="楷体_GB2312" w:hAnsi="楷体_GB2312" w:cs="宋体;SimSun" w:eastAsia="楷体_GB2312"/>
          <w:kern w:val="0"/>
          <w:szCs w:val="21"/>
        </w:rPr>
        <w:t>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省部级课题指（省科技厅）科技计划、科技基金、社科基金，国家其它部委的科技计划项目，教育部人文社科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市厅级课题指省教育厅科技计划项目，其它厅局级科技计划项目，市级科技计划、科技基金、社科基金等立项的课题，校级以上单位立项的课题。</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八）教研项目系指已经结题的教研项目，不包含在研的教研项目及示范校建设项目。 </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九）教研项目级别认定标准：</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省部级教研项目：省部级指省科技厅、国家一级学会（如中国高教学会）立项课题；</w:t>
      </w:r>
    </w:p>
    <w:p>
      <w:pPr>
        <w:pStyle w:val="Normal"/>
        <w:widowControl/>
        <w:spacing w:lineRule="auto" w:line="360"/>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市厅级教研项目：立项单位为交通厅、教育厅、国家二、三级学会（包括中国职业教育学会、省高教学会、中国交通教育学会）、国家教育科学规划领导小组（国家十五、十一五规划项目）、省十五、十一五规划项目、教育部各学科教职委等。</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子课题降一档。</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教研项要提供相应佐证材料（如立项书、结题证书、获奖证书等）。</w:t>
      </w:r>
      <w:r>
        <w:rPr>
          <w:rFonts w:eastAsia="楷体_GB2312" w:cs="宋体;SimSun" w:ascii="楷体_GB2312" w:hAnsi="楷体_GB2312"/>
          <w:kern w:val="0"/>
          <w:szCs w:val="21"/>
        </w:rPr>
        <w:t>20</w:t>
      </w:r>
      <w:r>
        <w:rPr>
          <w:rFonts w:ascii="楷体_GB2312" w:hAnsi="楷体_GB2312" w:cs="宋体;SimSun" w:eastAsia="楷体_GB2312"/>
          <w:kern w:val="0"/>
          <w:szCs w:val="21"/>
        </w:rPr>
        <w:t>万元以上的教研项目，需提供经费金额佐证材料。在校工作期间，教研项目未属学校名称的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发明专利、软件著作权只填写职务发明（完成单位为辽宁省交通高等专科学校）。</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一）科研项目奖项系指相关政府部门对已经鉴定后的科研项目评选而授予的奖项。</w:t>
      </w:r>
    </w:p>
    <w:p>
      <w:pPr>
        <w:pStyle w:val="Normal"/>
        <w:spacing w:lineRule="auto" w:line="360"/>
        <w:ind w:firstLine="338"/>
        <w:rPr>
          <w:rFonts w:ascii="楷体_GB2312" w:hAnsi="楷体_GB2312" w:eastAsia="楷体_GB2312" w:cs="宋体;SimSun"/>
          <w:kern w:val="0"/>
          <w:szCs w:val="21"/>
        </w:rPr>
      </w:pPr>
      <w:r>
        <w:rPr>
          <w:rFonts w:ascii="楷体_GB2312" w:hAnsi="楷体_GB2312" w:cs="宋体;SimSun" w:eastAsia="楷体_GB2312"/>
          <w:kern w:val="0"/>
          <w:szCs w:val="21"/>
        </w:rPr>
        <w:t>（十二）教研项目及奖项（不含教学成果奖）：有立项，但以获奖形式结题的教研项目在填写时“结题方式”一栏填写“获奖”；有立项、结题并且获奖的教研项目“结题方式”一栏填写“验收”；“获得奖项”一栏填写奖项全称，如“辽宁省‘十五’教育科学优秀成果一等奖”。</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三）论文、调研报告类获项、与评审专业无关奖项不用填写。同一项目获不同等级奖项，只填写较高奖项。其中交通厅的奖项视为市厅级奖项，交通部奖项视为省部级奖项，教育厅奖项视为省部级奖项，教育部奖项视为国家级奖项。</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四、日常工作填写说明</w:t>
      </w:r>
    </w:p>
    <w:p>
      <w:pPr>
        <w:pStyle w:val="Normal"/>
        <w:widowControl/>
        <w:spacing w:lineRule="auto" w:line="360"/>
        <w:ind w:firstLine="420"/>
        <w:rPr/>
      </w:pPr>
      <w:r>
        <w:rPr>
          <w:rFonts w:ascii="楷体_GB2312" w:hAnsi="楷体_GB2312" w:cs="宋体;SimSun" w:eastAsia="楷体_GB2312"/>
          <w:kern w:val="0"/>
          <w:szCs w:val="21"/>
        </w:rPr>
        <w:t>（一）申报教师系列及实验系列专业技术岗位人员对本人的教学效果（教学竞赛、教学改革）、专业建设、实训条件建设、社会服务及取得的社会和经济效益、学生管理、就业工作、参加或指导技能大赛（含教育软件大赛、教师基本功大赛等）等分类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二）申报其它系列专业技术岗位人员填写本岗位的工作业绩（本职工作）及其它工作业绩成果（专业建设、实训条件建设、社会服务及取得的社会和经济效益、学生管理、就业工作等）。</w:t>
      </w:r>
    </w:p>
    <w:p>
      <w:pPr>
        <w:pStyle w:val="Normal"/>
        <w:widowControl/>
        <w:spacing w:lineRule="auto" w:line="360"/>
        <w:ind w:firstLine="420"/>
        <w:rPr/>
      </w:pPr>
      <w:r>
        <w:rPr>
          <w:rFonts w:ascii="楷体_GB2312" w:hAnsi="楷体_GB2312" w:cs="宋体;SimSun" w:eastAsia="楷体_GB2312"/>
          <w:szCs w:val="21"/>
        </w:rPr>
        <w:t xml:space="preserve">（三）个人荣誉填写与本人本职工作相关荣誉名称、授予时间及授予单位。 </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五、其它说明</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填表人务必认真阅读上述填表说明，并按相应要求认真填写，不得弄虚作假。如有弄虚作假现象，取消聘用资格，已经聘用的，取消聘用。</w:t>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普通管理岗位申报表填表说明</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封皮填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现聘岗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聘管理岗位人员填写领导管理岗位六级、七级、八级、九级、十级（分别对应处级副职、科级正职、科级副职、科员和办事员）；或填写普通管理岗位六级、七级、八级、九级、十级（分别对应副处调、主任科员、副主任科员、科员和办事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现聘工勤岗位人员填写技术工二级、三级、四级、五级（分别对应技师、高级工、中级工、初级工）。</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现聘专业技术岗位人员填写对应的专业技术等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申报岗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申报岗位填写普通管理岗位六级、七级、八级、九级、十级（分别对应副处调、主任科员、副主任科员、科员和办事员）。</w:t>
      </w:r>
    </w:p>
    <w:p>
      <w:pPr>
        <w:pStyle w:val="Normal"/>
        <w:spacing w:lineRule="auto" w:line="360"/>
        <w:ind w:firstLine="480"/>
        <w:rPr/>
      </w:pPr>
      <w:r>
        <w:rPr>
          <w:rFonts w:ascii="楷体_GB2312" w:hAnsi="楷体_GB2312" w:cs="宋体;SimSun" w:eastAsia="楷体_GB2312"/>
          <w:sz w:val="24"/>
        </w:rPr>
        <w:t>（三）是否转聘：指现聘专业技术岗位或工勤岗位，申报普通管理岗位为转聘。</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任职情况填写</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一）现聘岗位参照封皮填写说明</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二）相关年限计算方法：</w:t>
      </w:r>
      <w:r>
        <w:rPr>
          <w:rFonts w:eastAsia="楷体_GB2312" w:cs="宋体;SimSun" w:ascii="楷体_GB2312" w:hAnsi="楷体_GB2312"/>
          <w:sz w:val="24"/>
        </w:rPr>
        <w:t>2011-</w:t>
      </w:r>
      <w:r>
        <w:rPr>
          <w:rFonts w:ascii="楷体_GB2312" w:hAnsi="楷体_GB2312" w:cs="宋体;SimSun" w:eastAsia="楷体_GB2312"/>
          <w:sz w:val="24"/>
        </w:rPr>
        <w:t>相应年份。</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主要工作业绩填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填写任现职以来的工作业绩成果。</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其它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填表人务必认真阅读上述填表说明，并按相应要求认真填写，不得弄虚作假。如有弄虚作假现象，取消聘用资格，已经聘用的，取消聘用。</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勤岗位申报表填表说明</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封皮填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现聘岗位与申报岗位：技术工二级、三级、四级、五级（分别对应技师、高级工、中级工、初级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申报聘用方式：直接聘用、评选聘用。</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任职情况填写</w:t>
      </w:r>
    </w:p>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一）相关年限计算方法：</w:t>
      </w:r>
      <w:r>
        <w:rPr>
          <w:rFonts w:eastAsia="楷体_GB2312" w:cs="宋体;SimSun" w:ascii="楷体_GB2312" w:hAnsi="楷体_GB2312"/>
          <w:sz w:val="24"/>
        </w:rPr>
        <w:t>2011-</w:t>
      </w:r>
      <w:r>
        <w:rPr>
          <w:rFonts w:ascii="楷体_GB2312" w:hAnsi="楷体_GB2312" w:cs="宋体;SimSun" w:eastAsia="楷体_GB2312"/>
          <w:sz w:val="24"/>
        </w:rPr>
        <w:t>相应年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申报情况填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申报岗位</w:t>
      </w:r>
      <w:r>
        <w:rPr>
          <w:rFonts w:eastAsia="楷体_GB2312" w:cs="宋体;SimSun" w:ascii="楷体_GB2312" w:hAnsi="楷体_GB2312"/>
          <w:sz w:val="24"/>
        </w:rPr>
        <w:t>:</w:t>
      </w:r>
      <w:r>
        <w:rPr>
          <w:rFonts w:ascii="楷体_GB2312" w:hAnsi="楷体_GB2312" w:cs="宋体;SimSun" w:eastAsia="楷体_GB2312"/>
          <w:sz w:val="24"/>
        </w:rPr>
        <w:t>参照封皮填写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申报聘用方式：参照封皮填写说明。</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主要工作业绩填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填写任现职以来的工作业绩成果。</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其它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填表人务必认真阅读上述填表说明，并按相应要求认真填写，不得弄虚作假。如有弄虚作假现象，取消聘用资格，已经聘用的，取消聘用。</w:t>
      </w:r>
    </w:p>
    <w:p>
      <w:pPr>
        <w:pStyle w:val="Normal"/>
        <w:spacing w:lineRule="auto" w:line="360"/>
        <w:ind w:first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41:00Z</dcterms:created>
  <dc:creator> </dc:creator>
  <dc:description/>
  <cp:keywords/>
  <dc:language>en-US</dc:language>
  <cp:lastModifiedBy> </cp:lastModifiedBy>
  <dcterms:modified xsi:type="dcterms:W3CDTF">2011-07-10T12:36:00Z</dcterms:modified>
  <cp:revision>5</cp:revision>
  <dc:subject/>
  <dc:title/>
</cp:coreProperties>
</file>