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1260"/>
        <w:gridCol w:w="723"/>
        <w:gridCol w:w="2337"/>
        <w:gridCol w:w="1080"/>
        <w:gridCol w:w="13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财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聘岗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24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来，我能认真履行岗位职责，脚踏实地，勤勤恳恳，兢兢业业，忘我工作，圆满完成了本职工作，取得了一定的成绩。现将主要情况总结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思想政治表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能认真学习马列主义、毛泽东思想、邓小平理论和江泽民同志“三个代表”的重要思想；拥护党的领导，坚持四项基本原则，热爱祖国，遵纪守法，具有良好的思想素质和职业道德；认真学习领会党的十七大文件和十七届四中全会精神，践行科学发展观；牢记全心全意为人民服务的宗旨，忠实地为全校师生员工服务；坚持原则，公道正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工作实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学校聘任，我的工作岗位是：学校财务审核会计。但在实际工作中，我除了完成上述本职工作外，还兼职辽宁省公路学会财务出纳和公路学会技术咨询部财务出纳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一年来，在学校财务审核会计岗位，由于学校规模扩大和示范校建设，审核报销的工作量特别大，对每一笔业务，我都能够一丝不苟、兢兢业业、耐心解释、准确无误。在基本建设财务出纳岗位，由于今年的基本建设任务特别繁重，资金量接近亿元，对每签发一张支票，我都能够及时、耐心、准确。在卫生所财务出纳岗位，由于学校扩招和甲流，业务量也远远高于往年，对每一笔资金的收付，我都能认真对待，按时完成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外，在刚开学集中缴费时，我还临时收取学费，每天中午不休息，不能按时下班，同时还要完成自己其他的本职工作，但我毫无怨言，总是想在先、干在前，不图名、不图利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工作中的不足和今后努力方向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一年来的工作，虽然自己努力工作，不断进取，但仍存在着许多缺点和不足，比如创新精神不够、工作急于求成等。在今后的工作中，我要不断学习，不断探索，不断创新，克服缺点和不足，不断学习专业理论知识和技能，为学校的跨越式发展而努力工作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User</cp:lastModifiedBy>
  <dcterms:modified xsi:type="dcterms:W3CDTF">2006-01-22T16:21:00Z</dcterms:modified>
  <cp:revision>11</cp:revision>
  <dc:subject/>
  <dc:title/>
</cp:coreProperties>
</file>