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4</w:t>
      </w: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0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6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8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玉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桂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姜丹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玉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雅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8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0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6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天舒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铁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晓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9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秀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滨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玉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10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2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颂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45:00Z</dcterms:created>
  <dc:creator>微软用户</dc:creator>
  <dc:description/>
  <cp:keywords/>
  <dc:language>en-US</dc:language>
  <cp:lastModifiedBy>USER</cp:lastModifiedBy>
  <cp:lastPrinted>2008-07-18T10:50:00Z</cp:lastPrinted>
  <dcterms:modified xsi:type="dcterms:W3CDTF">2008-10-14T01:32:00Z</dcterms:modified>
  <cp:revision>9</cp:revision>
  <dc:subject/>
  <dc:title>辽宁省交通高等专科学校干部值班表</dc:title>
</cp:coreProperties>
</file>