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就业工作先进集体（个人）拟奖励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就业先进集体一等奖：（</w:t>
      </w:r>
      <w:r>
        <w:rPr>
          <w:rFonts w:eastAsia="仿宋_GB2312" w:cs="仿宋_GB2312" w:ascii="仿宋_GB2312" w:hAnsi="仿宋_GB2312"/>
          <w:b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印刷技术专业（专业主任：辛健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建筑装饰工程技术专业（专业主任：温俊生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应用电子技术专业（专业主任：李源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就业先进集体二等奖：（</w:t>
      </w:r>
      <w:r>
        <w:rPr>
          <w:rFonts w:eastAsia="仿宋_GB2312" w:cs="仿宋_GB2312" w:ascii="仿宋_GB2312" w:hAnsi="仿宋_GB2312"/>
          <w:b/>
          <w:kern w:val="0"/>
          <w:sz w:val="32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高等级公路维护与管理专业（专业主任：郑宝堂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公路监理专业（专业主任：董丽艳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物流管理专业（专业主任：关艳萍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报关与国际货运专业（专业主任：皇甫艳东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汽车技术服务与营销专业（专业主任：冯华亚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汽车整形技术专业（专业主任：吴兴敏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数控技术专业（专业主任：徐慧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图形图像制作专业（专业主任：时延鹏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影视动画专业（专业主任：马洪伟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旅游管理专业（专业主任：崔剑生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保险实务专业（专业主任：周宇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城市轨道交通运营管理专业（专业主任：慕威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给排水工程技术专业（专业主任：孙铁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就业先进个人：（以姓氏笔划为序）（</w:t>
      </w:r>
      <w:r>
        <w:rPr>
          <w:rFonts w:eastAsia="仿宋_GB2312" w:cs="仿宋_GB2312" w:ascii="仿宋_GB2312" w:hAnsi="仿宋_GB2312"/>
          <w:b/>
          <w:kern w:val="0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b/>
          <w:kern w:val="0"/>
          <w:sz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exact" w:line="600"/>
        <w:ind w:left="638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王庆伟  朱芳芳  李中跃  李  迪  李  闯  刘  波 仲琳琳  张丽丽  张红岩  张丽莉  张晓婷  杨江勇</w:t>
      </w:r>
    </w:p>
    <w:p>
      <w:pPr>
        <w:pStyle w:val="Normal"/>
        <w:widowControl/>
        <w:shd w:fill="FFFFFF" w:val="clear"/>
        <w:spacing w:lineRule="exact" w:line="600"/>
        <w:ind w:left="638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赵  耀  侯献语  徐  丰  惠友利  富  浩  揭  丹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/>
          <w:b/>
          <w:kern w:val="0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b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7:00Z</dcterms:created>
  <dc:creator>微软用户</dc:creator>
  <dc:description/>
  <cp:keywords/>
  <dc:language>en-US</dc:language>
  <cp:lastModifiedBy>微软用户</cp:lastModifiedBy>
  <dcterms:modified xsi:type="dcterms:W3CDTF">2014-02-27T06:05:00Z</dcterms:modified>
  <cp:revision>3</cp:revision>
  <dc:subject/>
  <dc:title>2013年度就业工作先进集体（个人）拟奖励名单</dc:title>
</cp:coreProperties>
</file>