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4</w:t>
      </w:r>
      <w:r>
        <w:rPr>
          <w:rFonts w:ascii="黑体;SimHei" w:hAnsi="黑体;SimHei" w:eastAsia="黑体;SimHei"/>
          <w:sz w:val="36"/>
          <w:szCs w:val="36"/>
        </w:rPr>
        <w:t>年度辽宁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等学校重大人文社会科学研究专项课题名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辽宁战略性新兴产业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辽宁扩大消费需求促进经济增长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辽宁加快提高城乡居民收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辽宁新型工业化与沈阳经济区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辽宁沿海经济带开发与打造沿海强省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突破辽西北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辽宁工业产业集群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辽宁县域经济与现代农业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辽宁文化产业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辽宁区域创新体系和协同创新模式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辽宁创新社会管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辽宁高端人才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3:00Z</dcterms:created>
  <dc:creator>科学技术处-马哲伟</dc:creator>
  <dc:description/>
  <cp:keywords/>
  <dc:language>en-US</dc:language>
  <cp:lastModifiedBy>办公室-马莹</cp:lastModifiedBy>
  <dcterms:modified xsi:type="dcterms:W3CDTF">2012-07-02T02:23:00Z</dcterms:modified>
  <cp:revision>2</cp:revision>
  <dc:subject/>
  <dc:title>2012-2014年度辽宁省</dc:title>
</cp:coreProperties>
</file>