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党章党规基本知识、学总书记系列讲话重要精神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竞赛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竞赛说明：</w:t>
      </w:r>
      <w:r>
        <w:rPr>
          <w:sz w:val="24"/>
        </w:rPr>
        <w:t>1</w:t>
      </w:r>
      <w:r>
        <w:rPr>
          <w:sz w:val="24"/>
        </w:rPr>
        <w:t>、试题包括单选、多选、填空、简答四种题型，满分</w:t>
      </w:r>
      <w:r>
        <w:rPr>
          <w:sz w:val="24"/>
        </w:rPr>
        <w:t>100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竞赛需手工填写答题卡。</w:t>
      </w:r>
    </w:p>
    <w:p>
      <w:pPr>
        <w:pStyle w:val="Normal"/>
        <w:spacing w:lineRule="auto" w:line="360"/>
        <w:rPr/>
      </w:pPr>
      <w:r>
        <w:rPr>
          <w:sz w:val="24"/>
        </w:rPr>
        <w:t>参考资料：《中国共产党章程》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《中国共产党廉洁自律准则》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《中国共产党纪律处分条例》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习近平总书记系列讲话重要精神</w:t>
      </w:r>
    </w:p>
    <w:p>
      <w:pPr>
        <w:pStyle w:val="Normal"/>
        <w:spacing w:lineRule="auto" w:line="360"/>
        <w:ind w:firstLine="970"/>
        <w:rPr/>
      </w:pPr>
      <w:r>
        <w:rPr>
          <w:w w:val="90"/>
          <w:sz w:val="24"/>
        </w:rPr>
        <w:t>《在全校党员中开展</w:t>
      </w:r>
      <w:r>
        <w:rPr>
          <w:w w:val="90"/>
          <w:sz w:val="24"/>
        </w:rPr>
        <w:t>“</w:t>
      </w:r>
      <w:r>
        <w:rPr>
          <w:w w:val="90"/>
          <w:sz w:val="24"/>
        </w:rPr>
        <w:t>学党章党规、学系列讲话，做合格党员”学习教育实施方案》</w:t>
      </w:r>
    </w:p>
    <w:p>
      <w:pPr>
        <w:pStyle w:val="Normal"/>
        <w:spacing w:lineRule="auto" w:line="360"/>
        <w:ind w:firstLine="108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right" w:pos="936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制定了我们党的第一部党章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中共一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中共二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中共五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中共七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、农村、机关、学校、科研院所、街道社区、社会组织、人民解放军连队和其他基层单位，凡是有正式党员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以上的，都应当成立党的基层组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两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三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五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十人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我们党的最大政治优势是密切联系群众，党执政后的最大危险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党风问题、党同人民群众联系问题是关系党生死存亡的问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宗旨意识淡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作风腐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脱离群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先进性缺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共产党在互相尊重主权和领土完整、互不侵犯、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、平等互利、和平共处五项原则的基础上，发展我国同世界各国的关系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互不干涉内部事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独立自主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互相尊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互不干涉内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领导人民构建社会主义和谐社会。按照民主法治、公平正义、诚信友爱、充满活力、安定有序、人与自然和谐相处的总要求和共同建设、共同享有的原则，以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为重点，解决好人民最关心、最直接、最现实的利益问题，使发展成果更多更公平惠及全体人民，努力形成全体人民各尽其能、各得其所而又和谐相处的局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改善人权状况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保障和改善民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坚持社会公平正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保障利益均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共产党领导人民发展社会主义民主政治，坚持和完善人民代表大会制度、中国共产党领导的多党合作和政治协商制度、民族区域自治制度以及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制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少数民族聚居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基层社区委员会制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生态补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基层群众自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党按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原则选拔干部，坚持任人唯贤，反对任人唯亲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道德高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为重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德才兼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德为先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高学历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轻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党性优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务精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加强社会主义核心价值体系建设，坚持马克思主义指导思想，树立中国特色社会主义共同理想，弘扬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为核心的民族精神，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为核心的时代精神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改革创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国主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爱国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革创新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爱国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革发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爱国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国共产党在领导社会主义事业中，必须坚持以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为中心，其他各项工作都服从和服务于这个中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国防建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经济建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政治建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制度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党的各级委员会实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制度。凡属重大问题，党的各级委员会都要按照集体领导、民主集中、个别酝酿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原则，由党的委员会集体讨论，作出决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集体领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记决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 </w:t>
      </w:r>
      <w:r>
        <w:rPr>
          <w:sz w:val="24"/>
        </w:rPr>
        <w:t>个人分工负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委会决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集体领导和个人分工负责相结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决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个人领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委会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党员税后月固定性收入在</w:t>
      </w:r>
      <w:r>
        <w:rPr>
          <w:sz w:val="24"/>
        </w:rPr>
        <w:t>3000-500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范围内，党费缴费比例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 0.5%        B 1%       C 1.5%       D 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党的组织制度主要包括：党的代表大会制度、党的委员会制度、党内选举制度、党的集体领导制度、党内监督制度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、党员全力保障制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党的组织生活制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党员发展制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党员测评制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</w:t>
      </w:r>
      <w:r>
        <w:rPr>
          <w:sz w:val="24"/>
        </w:rPr>
        <w:t>党费管理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习近平同志在十八届中央政治局常委同中外记者见面时讲话中说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就是我们的奋斗目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实现中华民族伟大复兴的中国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人民对美好生活的向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建设中国特色社会主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</w:t>
      </w:r>
      <w:r>
        <w:rPr>
          <w:sz w:val="24"/>
        </w:rPr>
        <w:t>预防和整治党内腐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习近平指出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是加强党的建设的一项基础性经常性工作，也是全党同志的应尽义务和庄严责任，对强化全党党章意识，增强党的创造力、凝聚力、战斗力具有极为重要的作用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A </w:t>
      </w:r>
      <w:r>
        <w:rPr>
          <w:sz w:val="24"/>
        </w:rPr>
        <w:t>自觉、按时、足额交纳党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严格党费缴纳、管理和使用制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认真学习党章、严格遵守党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</w:t>
      </w:r>
      <w:r>
        <w:rPr>
          <w:sz w:val="24"/>
        </w:rPr>
        <w:t>落实和巩固“三会一课”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全国组织工作会议上习近平总书记提出的好干部标准是：信念坚定、为民服务、勤政务实、敢于担当、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永葆纯洁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政绩突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勇于作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清正廉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党章是最根本的党内法规，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sz w:val="24"/>
        </w:rPr>
        <w:t>的总规矩。党的纪律是党的各级组织和全体党员必须遵守的行为规则。党组织和党员必须自觉遵守党章，严格执行和维护党的纪律，自觉接受党的纪律约束，模范遵守国家法律法规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A </w:t>
      </w:r>
      <w:r>
        <w:rPr>
          <w:sz w:val="24"/>
        </w:rPr>
        <w:t>党要管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管党治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从严治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党的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执行党纪处分决定的机关或者受处分党员所在单位，应当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将处分决定的执行情况向作出或者批准处分决定的机关报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一个月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三个月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六个月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一年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通过信息网络、广播、电视、报刊、书籍、讲座、论坛、报告会、座谈会等方式，公开发表坚持资产阶级自由化立场、反对四项基本原则，反对党的改革开放决策的文章、演说、宣言、声明等的，给予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处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警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严重警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留党察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开除党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习近平在辽宁考察工作结束时的讲话中指出，领导干部改进作风、增强党性，需要重视和解决的问题很多，这里要侧重强调一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问题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讲诚信、懂规矩、守纪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讲诚信、守纪律、干实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遵党规、守纪律、懂规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遵党规、懂友善、讲奉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习总书记平在北京大学师生座谈会上的讲话</w:t>
      </w:r>
      <w:r>
        <w:rPr>
          <w:sz w:val="24"/>
        </w:rPr>
        <w:t>中指出，实现我们的发展目标，实现</w:t>
      </w:r>
      <w:hyperlink r:id="rId2">
        <w:r>
          <w:rPr>
            <w:rStyle w:val="InternetLink"/>
            <w:sz w:val="24"/>
          </w:rPr>
          <w:t>中国梦</w:t>
        </w:r>
      </w:hyperlink>
      <w:r>
        <w:rPr>
          <w:sz w:val="24"/>
        </w:rPr>
        <w:t>，必须增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“千磨万击还坚劲，任尔东南西北风”。而这“三个自信”需要我们对核心价值观的认定作支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信仰自信、政治自信、文化自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道路自信、理论自信、制度自信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政治自信、社会自信、文化自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制度自信、信仰自信、理论自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多选题</w:t>
      </w:r>
      <w:r>
        <w:rPr>
          <w:b/>
          <w:sz w:val="24"/>
        </w:rPr>
        <w:t>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满十八岁的中国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，承认党的纲领和章程，愿意参加党的一个组织并在其中积极工作、执行党的决议和按期交纳党费的，可以申请加入中国共产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工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民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军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分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其他社会阶层的先进分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拥护中国统一的国外友人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中国共产党党员的基本条件包括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中国共产党党员是中国工人阶级的有共产主义觉悟的先锋战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中国共产党党员必须全心全意为人民服务，不惜牺牲个人的一切，为实现共产主义奋斗终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中国共产党党员永远是劳动人民的普通一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除了法律和政策规定范围内的个人利益和工作职权以外，所有共产党员都不得谋求任何私利和特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党坚持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方针，建立健全惩治和预防腐败体系，坚持不懈地反对腐败，加强党风建设和廉政建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标本兼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治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预防为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任追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层层追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抓到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惩防并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重预防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建设社会主义新农村，走中国特色新型工业化道路，建设创新型国家，就要做到促进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同步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业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信息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城镇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农业现代化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下列哪些项属于党员权利</w:t>
      </w:r>
      <w:r>
        <w:rPr>
          <w:sz w:val="24"/>
        </w:rPr>
        <w:t>(             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参加党的有关会议，阅读党的有关文件，接受党的教育和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对党的工作提出建议和倡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在党组织讨论决定对党员的党纪处分或作出鉴定时，本人有权参加和进行申辩，其他党员可以为他作证和辩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切实开展批评和自我批评，勇于揭楼和纠正工作中的缺点、错误，坚决同消极腐败现象作斗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哪些内容属于党员领导干部廉洁自律规范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坚持公私分明，先公后私，克己奉公</w:t>
      </w:r>
      <w:r>
        <w:rPr>
          <w:sz w:val="24"/>
        </w:rPr>
        <w:t>。</w:t>
      </w:r>
      <w:r>
        <w:rPr>
          <w:sz w:val="24"/>
        </w:rPr>
        <w:t>坚持崇廉拒腐，清白做人，干净做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坚持尚俭戒奢，艰苦朴素，勤俭节约。坚持吃苦在前，享受在后，甘于奉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廉洁从政，自觉保持人民公仆本色。廉洁用权，自觉维护人民根本利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廉洁修身，自觉提升思想道德境界。廉洁齐家，自觉带头树立良好家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党的纪律处分工作应当坚持以下哪些原则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党要管党、从严治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党纪面前一律平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层层追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实事求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E </w:t>
      </w:r>
      <w:r>
        <w:rPr>
          <w:sz w:val="24"/>
        </w:rPr>
        <w:t>惩前毖后、治病救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 </w:t>
      </w:r>
      <w:r>
        <w:rPr>
          <w:sz w:val="24"/>
        </w:rPr>
        <w:t>民主集中制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党员受</w:t>
      </w:r>
      <w:hyperlink r:id="rId3" w:tgtFrame="_blank">
        <w:r>
          <w:rPr>
            <w:rStyle w:val="InternetLink"/>
            <w:sz w:val="24"/>
          </w:rPr>
          <w:t>留党察看</w:t>
        </w:r>
      </w:hyperlink>
      <w:r>
        <w:rPr>
          <w:sz w:val="24"/>
        </w:rPr>
        <w:t>处分期间，没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表决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选举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被选举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监督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习总书记平在北京大学师生座谈会上的讲话</w:t>
      </w:r>
      <w:r>
        <w:rPr>
          <w:sz w:val="24"/>
        </w:rPr>
        <w:t>中指出广大青年树立和培育社会主义核心价值观，要在哪几点上下功夫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要勤学，下得苦功夫，求得真学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要修德，加强道德修养，注重道德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要明辨，善于明辨是非，善于决断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要笃实，扎扎实实干事，踏踏实实做人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习近平指出，做好老师的标准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有理想信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有道德情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有扎实学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有仁爱之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预备党员的权利，除没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选举权和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以外，其他权利同正式党员一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、改革开放以来我们取得一切成绩和进步的根本原因，归结起来就是：开辟了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，形成了形成了中国特色社会主义理论体系，确立了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新世纪新阶段，经济和社会发展的战略目标是，巩固和发展已经初步达到的小康水平，到建党一百年时，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）；到建国一百年时，（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中国共产党领导人民统筹城乡发展、区域发展、经济社会发展、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、国内发展和对外开放，调整经济结构，转变经济发展方式。促进工业化、信息化、城镇化、农业现代化同步发展，建设社会主义新农村，走中国特色新型工业化道路，建设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国共产党要领导全国各族人民实现社会主义现代化的宏伟目标，必须紧密围绕党的基本路线，加强党的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、先进性和纯洁性建设，以改革创新精神全面推进党的建设新的伟大工程，整体推进党的思想建设、组织建设、作风建设、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、制度建设，全面提高党的建设科学化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习近平同志强调，要加强对权力运行的制约和监督，把权力关进制度的笼子里，形成“三不腐”的机制，是指不敢腐的惩戒机制、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中国共产党第十八届中央委员会第五次全体会议强调，实现“十三五”时期发展目标，破解发展难题，厚植发展优势，必须牢固树立并切实贯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、协调、</w:t>
      </w:r>
      <w:r>
        <w:rPr>
          <w:sz w:val="24"/>
        </w:rPr>
        <w:t>绿色</w:t>
      </w:r>
      <w:r>
        <w:rPr>
          <w:sz w:val="24"/>
        </w:rPr>
        <w:t>、开放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的发展理念。这是关系我国发展全局的一场深刻变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党的纪律处分有</w:t>
      </w:r>
      <w:r>
        <w:rPr>
          <w:sz w:val="24"/>
        </w:rPr>
        <w:t>警告</w:t>
      </w:r>
      <w:r>
        <w:rPr>
          <w:sz w:val="24"/>
        </w:rPr>
        <w:t>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sz w:val="24"/>
        </w:rPr>
        <w:t>、撤消党内职务、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  <w:t>开除党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习近平在中纪委第六次全体会议上的讲话中指出，</w:t>
      </w:r>
      <w:r>
        <w:rPr>
          <w:sz w:val="24"/>
        </w:rPr>
        <w:t>2016</w:t>
      </w:r>
      <w:r>
        <w:rPr>
          <w:sz w:val="24"/>
        </w:rPr>
        <w:t>年党风廉政建设和反腐败工作的总体要求是：全面贯彻党的十八大和十八界三中、四中、五中全会精神，协调推进“四个全面”战略布局，保持坚强政治定力，坚持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、依规治党，忠诚履行党章赋予的职责，聚焦监督执纪问责，深化标本兼治，创新体制机制，健全法规制度，强化党内监督，把纪律挺在前面，持之以恒落实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精神，着力解决群众身边的不正之风和腐败问题，坚决遏制腐败蔓延势头，不断取得党风廉政建设和反腐败斗争新成效。</w:t>
      </w:r>
    </w:p>
    <w:p>
      <w:pPr>
        <w:pStyle w:val="Normal"/>
        <w:spacing w:lineRule="auto" w:line="360"/>
        <w:ind w:firstLine="480"/>
        <w:rPr>
          <w:w w:val="90"/>
          <w:sz w:val="24"/>
        </w:rPr>
      </w:pPr>
      <w:r>
        <w:rPr>
          <w:sz w:val="24"/>
        </w:rPr>
        <w:t>10</w:t>
      </w:r>
      <w:r>
        <w:rPr>
          <w:sz w:val="24"/>
        </w:rPr>
        <w:t>、《在全校党员中开展</w:t>
      </w:r>
      <w:r>
        <w:rPr>
          <w:sz w:val="24"/>
        </w:rPr>
        <w:t>“</w:t>
      </w:r>
      <w:r>
        <w:rPr>
          <w:sz w:val="24"/>
        </w:rPr>
        <w:t>学党章党规、学系列讲话，做合格党员”学习教育实施方案》在全校党员中开展“两学一做”学习教育，是推动全面从严治党向基层延伸，进一步解决党员队伍在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等方面存在的问题的重要举措，是加强和改进新形势下学校党的建设、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、凝聚发展动力的必然要求，对提高党建水平、推进高职名校建设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简答题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校在稳步推进“两学一做”学习教育过程中，按照问题导向，要重点解决哪些突出问题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结合自身工作实际，谈谈在“两学一做”学习教育中应把握哪些学习重点，务求使学习教育取得实效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12121"/>
      <w:u w:val="none"/>
    </w:rPr>
  </w:style>
  <w:style w:type="character" w:styleId="Bdsmore4">
    <w:name w:val="bds_more4"/>
    <w:basedOn w:val="Style12"/>
    <w:qFormat/>
    <w:rPr>
      <w:rFonts w:ascii="宋体;SimSun" w:hAnsi="宋体;SimSun" w:eastAsia="宋体;SimSun" w:cs="宋体;SimSun"/>
      <w:b/>
      <w:bCs/>
      <w:vanish w:val="false"/>
      <w:color w:val="990000"/>
      <w:sz w:val="24"/>
      <w:szCs w:val="24"/>
    </w:rPr>
  </w:style>
  <w:style w:type="character" w:styleId="Showpath1">
    <w:name w:val="show_path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62294314.html" TargetMode="External"/><Relationship Id="rId3" Type="http://schemas.openxmlformats.org/officeDocument/2006/relationships/hyperlink" Target="http://baike.baidu.com/view/165589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9:00Z</dcterms:created>
  <dc:creator>FQ</dc:creator>
  <dc:description/>
  <cp:keywords/>
  <dc:language>en-US</dc:language>
  <cp:lastModifiedBy>鲁嘉</cp:lastModifiedBy>
  <cp:lastPrinted>2013-12-23T13:34:00Z</cp:lastPrinted>
  <dcterms:modified xsi:type="dcterms:W3CDTF">2016-06-29T06:50:00Z</dcterms:modified>
  <cp:revision>56</cp:revision>
  <dc:subject/>
  <dc:title/>
</cp:coreProperties>
</file>