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</w:t>
      </w: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8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图书馆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4"/>
        <w:gridCol w:w="4330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书文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发展规划、统计年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图书工作的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图书工作规章制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图书工作计划、报告、总结、请示与批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与校外单位签订的有关合同协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zy</dc:creator>
  <dc:description/>
  <cp:keywords/>
  <dc:language>en-US</dc:language>
  <cp:lastModifiedBy>zy</cp:lastModifiedBy>
  <dcterms:modified xsi:type="dcterms:W3CDTF">2011-04-20T06:03:00Z</dcterms:modified>
  <cp:revision>1</cp:revision>
  <dc:subject/>
  <dc:title>18、学校图书馆负责立卷归档</dc:title>
</cp:coreProperties>
</file>