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辽宁省交通高等专科学校校级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color w:val="000000"/>
          <w:sz w:val="30"/>
        </w:rPr>
        <w:t>延期结项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>项目负责人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5626" w:right="560" w:firstLine="60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right="560" w:firstLine="58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</w:rPr>
              <w:t xml:space="preserve">学校科研管理部门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部门负责人签字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60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延期时间不得超过一年，逾期将不予结项。当年申请延期结项的课题与下一年度的立项课题统一进行结项，不再单独开展结项工作。</w:t>
      </w:r>
      <w:r>
        <w:rPr>
          <w:rFonts w:ascii="仿宋_GB2312" w:hAnsi="仿宋_GB2312" w:cs="华文中宋" w:eastAsia="仿宋_GB2312"/>
          <w:b/>
          <w:sz w:val="24"/>
        </w:rPr>
        <w:t>课题组主要成员要与立项申报时所填写的课题组成员一致，不得随意变更，如因特殊原因需变更课题组成员，需填写课题组成员变更申请书，提交学校科研管理部门获得批准后方可变更课题组成员，否则将不予结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7:00Z</dcterms:created>
  <dc:creator>番茄花园</dc:creator>
  <dc:description/>
  <cp:keywords/>
  <dc:language>en-US</dc:language>
  <cp:lastModifiedBy>雨林木风</cp:lastModifiedBy>
  <dcterms:modified xsi:type="dcterms:W3CDTF">2014-03-28T07:30:00Z</dcterms:modified>
  <cp:revision>5</cp:revision>
  <dc:subject/>
  <dc:title>      年度辽宁省社会科学界联合会立项课题延期结项申请书</dc:title>
</cp:coreProperties>
</file>