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科技项目工作量表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  年  月  日－    年  月  日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80"/>
        <w:gridCol w:w="360"/>
        <w:gridCol w:w="1080"/>
        <w:gridCol w:w="1260"/>
        <w:gridCol w:w="2879"/>
        <w:gridCol w:w="1398"/>
      </w:tblGrid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到款额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者排序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到款额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者排序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学时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分配情况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项目负责人应写明项目组成员学时分配情况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组成员应写明自己分配到学时情况。）</w:t>
            </w:r>
          </w:p>
        </w:tc>
      </w:tr>
      <w:tr>
        <w:trPr>
          <w:trHeight w:val="14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部门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科技处领导签字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0:00Z</dcterms:created>
  <dc:creator>cfy</dc:creator>
  <dc:description/>
  <cp:keywords/>
  <dc:language>en-US</dc:language>
  <cp:lastModifiedBy>雨林木风</cp:lastModifiedBy>
  <cp:lastPrinted>2008-07-09T14:56:00Z</cp:lastPrinted>
  <dcterms:modified xsi:type="dcterms:W3CDTF">2010-12-08T01:25:00Z</dcterms:modified>
  <cp:revision>6</cp:revision>
  <dc:subject/>
  <dc:title>                          沈 阳 工 程 学 院</dc:title>
</cp:coreProperties>
</file>