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网络</w:t>
      </w:r>
      <w:r>
        <w:rPr/>
        <w:t>信息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97"/>
        <w:gridCol w:w="1823"/>
        <w:gridCol w:w="1807"/>
        <w:gridCol w:w="2130"/>
      </w:tblGrid>
      <w:tr>
        <w:trPr>
          <w:trHeight w:val="7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 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负责信息工作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时间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说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信息员要相对稳定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各部门信息员只设一名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如遇人员更换，请重新填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6:00Z</dcterms:created>
  <dc:creator>金岩</dc:creator>
  <dc:description/>
  <cp:keywords/>
  <dc:language>en-US</dc:language>
  <cp:lastModifiedBy>微软用户</cp:lastModifiedBy>
  <cp:lastPrinted>2006-12-28T15:35:00Z</cp:lastPrinted>
  <dcterms:modified xsi:type="dcterms:W3CDTF">2011-04-12T01:49:00Z</dcterms:modified>
  <cp:revision>5</cp:revision>
  <dc:subject/>
  <dc:title>辽中医校发[2006]10号</dc:title>
</cp:coreProperties>
</file>