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>
          <w:rFonts w:ascii="Arial" w:hAnsi="Arial" w:cs="Arial"/>
          <w:color w:val="333333"/>
          <w:spacing w:val="24"/>
          <w:kern w:val="0"/>
          <w:sz w:val="24"/>
        </w:rPr>
      </w:pPr>
      <w:r>
        <w:rPr>
          <w:rFonts w:cs="Arial" w:ascii="Arial" w:hAnsi="Arial"/>
          <w:b/>
          <w:bCs/>
          <w:color w:val="333333"/>
          <w:spacing w:val="24"/>
          <w:kern w:val="0"/>
          <w:sz w:val="24"/>
        </w:rPr>
        <w:t>19</w:t>
      </w:r>
      <w:r>
        <w:rPr>
          <w:rFonts w:ascii="Arial" w:hAnsi="Arial" w:cs="Arial"/>
          <w:b/>
          <w:bCs/>
          <w:color w:val="333333"/>
          <w:spacing w:val="24"/>
          <w:kern w:val="0"/>
          <w:sz w:val="24"/>
        </w:rPr>
        <w:t>、学校基建</w:t>
      </w:r>
      <w:r>
        <w:rPr>
          <w:rFonts w:ascii="Arial" w:hAnsi="Arial" w:cs="Arial"/>
          <w:b/>
          <w:bCs/>
          <w:color w:val="333333"/>
          <w:spacing w:val="24"/>
          <w:kern w:val="0"/>
          <w:sz w:val="24"/>
        </w:rPr>
        <w:t>办公室</w:t>
      </w:r>
      <w:r>
        <w:rPr>
          <w:rFonts w:ascii="Arial" w:hAnsi="Arial" w:cs="Arial"/>
          <w:b/>
          <w:bCs/>
          <w:color w:val="333333"/>
          <w:spacing w:val="24"/>
          <w:kern w:val="0"/>
          <w:sz w:val="24"/>
        </w:rPr>
        <w:t>负责立卷归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73"/>
        <w:gridCol w:w="4323"/>
        <w:gridCol w:w="1138"/>
        <w:gridCol w:w="1491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类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档类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期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kern w:val="0"/>
                <w:sz w:val="24"/>
              </w:rPr>
              <w:t>JJ1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建</w:t>
            </w: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有关基建工作的文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工作规章制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工作计划、总结、简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工作总体规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工作年度统计报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工程财务预、决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性总体规划、设计总平面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、电、气管道分布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勘探、地形测量材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用土地、房屋协议书及补偿等凭证材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产权、土地使用及变更的文字材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kern w:val="0"/>
                <w:sz w:val="24"/>
              </w:rPr>
              <w:t>JJ12-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可行性研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建议书及上级批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行性研究报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评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预测、调查报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任务书及计划任务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kern w:val="0"/>
                <w:sz w:val="24"/>
              </w:rPr>
              <w:t>JJ12-2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设计基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、水文地质、勘察设计、勘察报告、地质图、勘察记录、化验试验报告、重要土、岩样及说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形、地貌控制点建筑物、构筑物及重要设备及安装测量定位、观测记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、气象、地震等其它设计基础材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kern w:val="0"/>
                <w:sz w:val="24"/>
              </w:rPr>
              <w:t>JJ12-3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设计文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步设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设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图设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秘密材料、专利文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键技术实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规划设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计算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评价、鉴定及审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kern w:val="0"/>
                <w:sz w:val="24"/>
              </w:rPr>
              <w:t>JJ12-4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程管理文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用土地批准文件及红线图、拆迁、补偿协议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包合同、协议书、招标、投标、租赁文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执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三同时、消防、卫生等条件水、电、气供应协议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证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kern w:val="0"/>
                <w:sz w:val="24"/>
              </w:rPr>
              <w:t>JJ12-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施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施工文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开工报告、工程技术要求、技术交流、图纸会审纪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施工组织设计、施工方案、施工计划、施工技术措施、施工安全措施、施工工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原材料及构件出厂证明、质量鉴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建筑材料实验报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设计变更、工程更改洽商、材料仿用核定审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土建施工定位测量地质勘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隐蔽工程验收记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工程记录及测试、沉陷、位移、变形观测记录、事故处理报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分项、分单位工程抽量检查、评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交工验收记录证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竣工报告、竣工验收报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及管线安装施工文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开工报告、工程技术要求、技术交底、图纸会审纪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设计变更、工程更改洽商单、材料、零部件、设备代用审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焊接试验记录、报告、施工检验、探伤记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隐蔽工程检查验收记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强度、密闭性试验报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设备调试记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施工安装记录、安装质量检查、评定、事故处理报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系统调试、实验记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管线清洗、通水、清毒记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管线标高位置、坡度测量记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中间交工验收记录证明，工程质量评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竣工报告、竣工验收报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、仪表安装施工文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开工报告、工程技术要求、技术交底、图纸会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设计变更、工程更改洽商单、材料、零部件、设备代用审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调试、整定记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性能测试和校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施工安装记录，质量检查评定，事故处理报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操作、联动试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电气装置交接记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中间交工验收记录、工程质量评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竣工报告、竣工验收报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kern w:val="0"/>
                <w:sz w:val="24"/>
              </w:rPr>
              <w:t>JJ12-6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竣工</w:t>
            </w: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ascii="宋体;SimSun" w:hAnsi="宋体;SimSun" w:cs="宋体;SimSun"/>
                <w:kern w:val="0"/>
                <w:sz w:val="24"/>
              </w:rPr>
              <w:t>验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竣工验收报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竣工图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评审材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现场声像材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竣工验收会议决议文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kern w:val="0"/>
                <w:sz w:val="24"/>
              </w:rPr>
              <w:t>JJ12-7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建财务器材管理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计划、年度计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概算、预算、决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材料消耗、器材管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付使用的固定资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3333"/>
          <w:spacing w:val="24"/>
          <w:kern w:val="0"/>
          <w:sz w:val="24"/>
        </w:rPr>
      </w:pPr>
      <w:r>
        <w:rPr>
          <w:rFonts w:cs="Arial" w:ascii="Arial" w:hAnsi="Arial"/>
          <w:b/>
          <w:bCs/>
          <w:color w:val="333333"/>
          <w:spacing w:val="24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pacing w:val="24"/>
          <w:kern w:val="0"/>
          <w:sz w:val="24"/>
        </w:rPr>
      </w:pPr>
      <w:r>
        <w:rPr>
          <w:rFonts w:cs="Arial" w:ascii="Arial" w:hAnsi="Arial"/>
          <w:b/>
          <w:bCs/>
          <w:color w:val="333333"/>
          <w:spacing w:val="2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03:00Z</dcterms:created>
  <dc:creator>zy</dc:creator>
  <dc:description/>
  <cp:keywords/>
  <dc:language>en-US</dc:language>
  <cp:lastModifiedBy>zy</cp:lastModifiedBy>
  <dcterms:modified xsi:type="dcterms:W3CDTF">2011-04-20T06:03:00Z</dcterms:modified>
  <cp:revision>1</cp:revision>
  <dc:subject/>
  <dc:title>19、学校基建办公室负责立卷归档</dc:title>
</cp:coreProperties>
</file>