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2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5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2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（周六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（周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海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（周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（周四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（周五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贵鑫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（周六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（周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顾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（周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（周四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（周五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（周六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（周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立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（周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（周四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（周五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（周六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郗大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（周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2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5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2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（周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（周四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学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（周五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（周六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（周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志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（周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（周四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left="-2" w:firstLine="2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44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7:00Z</dcterms:created>
  <dc:creator>USER</dc:creator>
  <dc:description/>
  <cp:keywords/>
  <dc:language>en-US</dc:language>
  <cp:lastModifiedBy>：）</cp:lastModifiedBy>
  <cp:lastPrinted>2009-01-06T10:08:00Z</cp:lastPrinted>
  <dcterms:modified xsi:type="dcterms:W3CDTF">2012-08-25T01:51:00Z</dcterms:modified>
  <cp:revision>12</cp:revision>
  <dc:subject/>
  <dc:title>辽宁省交通高等专科学校干部值班表</dc:title>
</cp:coreProperties>
</file>