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继续教育培训学院院长岗位自荐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"/>
        <w:gridCol w:w="1435"/>
        <w:gridCol w:w="540"/>
        <w:gridCol w:w="725"/>
        <w:gridCol w:w="1080"/>
        <w:gridCol w:w="900"/>
        <w:gridCol w:w="1115"/>
        <w:gridCol w:w="1440"/>
        <w:gridCol w:w="1644"/>
      </w:tblGrid>
      <w:tr>
        <w:trPr>
          <w:trHeight w:val="10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岩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</w:t>
            </w:r>
          </w:p>
        </w:tc>
      </w:tr>
      <w:tr>
        <w:trPr>
          <w:trHeight w:val="9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 xml:space="preserve">1970.3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硕士</w:t>
            </w:r>
          </w:p>
        </w:tc>
      </w:tr>
      <w:tr>
        <w:trPr>
          <w:trHeight w:val="1254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工作岗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任职时间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物流系教学办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918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4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培训学院工作的基本思路是：在学历教育方面，充分利用学校高职毕业生源的优势，在办学层次、办学规模和办学质量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做全做大做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在培训工作方面，立足交通系统，服务社会，充分利用学校系部优质的教师资源和先进的实训条件，在培训项目资源建设、培训办班人次和培训项目开发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做实做多做优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4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培训学院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今后一段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重点是：发挥学校高职强校优势，积极理顺学校系部教育教学资源，充分利用辽宁交通系统继续教育培训基地、交通行业管理干部队伍培训子平台（简称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+32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训平台）、教育部继续教育培训基地建设等平台和载体，重点做好培训项目开发和培训质量保证方面的工作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47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后拟从以下几个方面开展工作：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入理解学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“融入市场、扎牢根基、强壮主干、追求成果、打造品牌”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学理念，理解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扎牢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培训之根”的重要意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认真领会中高职教育、成人教育统一规划、统一协调、统一管理的深刻内涵，研究经济发展、行业科技进步和继续教育培训的关系，积极做好和落实学校继续教育培训十二五规划工作。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完善继续教育培训学院职能，明晰工作任务，清理和理顺各项规章制度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47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完善学校培训管理办法，理顺学校培训工作条块分割、资源分散、重复建设等问题，充分发挥继续教育培训学院代表学校统一管理的职能作用。从体制上、机制上向新加坡理工学院的模式学习。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利用“基地、平台建设”等载体，</w:t>
            </w:r>
            <w:r>
              <w:rPr>
                <w:rFonts w:ascii="宋体;SimSun" w:hAnsi="宋体;SimSun" w:cs="宋体-方正超大字符集"/>
                <w:sz w:val="28"/>
                <w:szCs w:val="28"/>
              </w:rPr>
              <w:t>充分</w:t>
            </w:r>
            <w:r>
              <w:rPr>
                <w:rFonts w:ascii="宋体;SimSun" w:hAnsi="宋体;SimSun" w:cs="宋体-方正超大字符集"/>
                <w:sz w:val="28"/>
                <w:szCs w:val="28"/>
              </w:rPr>
              <w:t>发挥</w:t>
            </w:r>
            <w:r>
              <w:rPr>
                <w:rFonts w:ascii="宋体;SimSun" w:hAnsi="宋体;SimSun" w:cs="宋体-方正超大字符集"/>
                <w:sz w:val="28"/>
                <w:szCs w:val="28"/>
              </w:rPr>
              <w:t>学校</w:t>
            </w:r>
            <w:r>
              <w:rPr>
                <w:rFonts w:ascii="宋体;SimSun" w:hAnsi="宋体;SimSun" w:cs="宋体-方正超大字符集"/>
                <w:sz w:val="28"/>
                <w:szCs w:val="28"/>
              </w:rPr>
              <w:t>优质教师资源、</w:t>
            </w:r>
            <w:r>
              <w:rPr>
                <w:rFonts w:ascii="宋体;SimSun" w:hAnsi="宋体;SimSun" w:cs="宋体-方正超大字符集"/>
                <w:sz w:val="28"/>
                <w:szCs w:val="28"/>
              </w:rPr>
              <w:t>完备的</w:t>
            </w:r>
            <w:r>
              <w:rPr>
                <w:rFonts w:ascii="宋体;SimSun" w:hAnsi="宋体;SimSun" w:cs="宋体-方正超大字符集"/>
                <w:sz w:val="28"/>
                <w:szCs w:val="28"/>
              </w:rPr>
              <w:t>实训和</w:t>
            </w:r>
            <w:r>
              <w:rPr>
                <w:rFonts w:ascii="宋体;SimSun" w:hAnsi="宋体;SimSun" w:cs="宋体-方正超大字符集"/>
                <w:sz w:val="28"/>
                <w:szCs w:val="28"/>
              </w:rPr>
              <w:t>培训条件，</w:t>
            </w:r>
            <w:r>
              <w:rPr>
                <w:rFonts w:ascii="宋体;SimSun" w:hAnsi="宋体;SimSun" w:cs="宋体-方正超大字符集"/>
                <w:sz w:val="28"/>
                <w:szCs w:val="28"/>
              </w:rPr>
              <w:t>积极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好培训项目开发</w:t>
            </w:r>
            <w:r>
              <w:rPr>
                <w:rFonts w:ascii="宋体;SimSun" w:hAnsi="宋体;SimSun" w:cs="宋体-方正超大字符集"/>
                <w:sz w:val="28"/>
                <w:szCs w:val="28"/>
              </w:rPr>
              <w:t>工作</w:t>
            </w:r>
            <w:r>
              <w:rPr>
                <w:rFonts w:ascii="宋体;SimSun" w:hAnsi="宋体;SimSun" w:cs="宋体-方正超大字符集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培训立项、教学过程、支持服务、等环节制定严密的规章制度和管理办法，在课程设置、教师遴选、教学过程控制以及后勤服务等方面实行全过程的质量管理，有效保证培训质量。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拓展继续教育办学领域和类型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扩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函授、专接本函授、本科自学考试、本科远程网络教育、在职研究生进修等多种形式的成人高等学历教育规模，并适当增加与名校之间的联合办学。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积极开发各种社会职业资格证书考试项目，开展二学历的本科教育、自学考试应用本科、独立本科教育，利用好国家新出台的自学考试的改革措施，开展继续教育与各种培训考试的成绩互认工作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4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vanish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12:00Z</dcterms:created>
  <dc:creator>john</dc:creator>
  <dc:description/>
  <cp:keywords/>
  <dc:language>en-US</dc:language>
  <cp:lastModifiedBy>IBM PC</cp:lastModifiedBy>
  <dcterms:modified xsi:type="dcterms:W3CDTF">2011-07-14T05:53:00Z</dcterms:modified>
  <cp:revision>22</cp:revision>
  <dc:subject/>
  <dc:title>继续教育培训学院工作的基本思路是：在学历教育方面，充分利用学校高职毕业生源的优势做，在办学层次、办学规模和办学质量上做全做大做强；在培训工作方面，充分利用学校各系优越的教师资源和先进的实训条件，立足交通系统，在培训项目资源建设、培训办班人次和培训项目开发上做实做多做优</dc:title>
</cp:coreProperties>
</file>