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党政管理</w:t>
      </w:r>
      <w:r>
        <w:rPr/>
        <w:t>(</w:t>
      </w:r>
      <w:r>
        <w:rPr/>
        <w:t>学生管理</w:t>
      </w:r>
      <w:r>
        <w:rPr/>
        <w:t>)</w:t>
      </w:r>
      <w:r>
        <w:rPr/>
        <w:t>人员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岗位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512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工作总结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中，我在学校和资产管理处的领导下，经过艰辛努力，已圆满完成了各项工作任务，为总结经验，改正缺点，现总结如下：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）、主要成绩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能认真学习政治理论和党的十三大报告精神，时刻与学校和党中央政策保持一致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不断学习新技术，完成了各项技术工作任务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在思想政治方面，我能够坚持以“三个代表”重要思想为指导，努力学习落实科学发展观；认真学习了党的十八次代表大会精神，积极参加学校和部门组织的各项政治学习和活动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我注重提高自身素质，努力学习理论知识，钻研保卫业务，并结合自己的思想，工作实际，总结新经展验、新方法，不断提高自身的服务质量和工作能力，以适应学校事业发的节奏与要求。保证全校水、电、暖的供应。①供水。在沈北新区自来水分公司和校后勤总公司的配合下，全校全年供水</w:t>
            </w:r>
            <w:r>
              <w:rPr>
                <w:rFonts w:cs="宋体;SimSun" w:ascii="宋体;SimSun" w:hAnsi="宋体;SimSun"/>
                <w:bCs/>
                <w:szCs w:val="21"/>
              </w:rPr>
              <w:t>60.4551</w:t>
            </w:r>
            <w:r>
              <w:rPr>
                <w:rFonts w:ascii="宋体;SimSun" w:hAnsi="宋体;SimSun" w:cs="宋体;SimSun"/>
                <w:bCs/>
                <w:szCs w:val="21"/>
              </w:rPr>
              <w:t>万吨。其中供给学生和教工食堂、学生公寓、开水房、教职工住宅区自来水</w:t>
            </w:r>
            <w:r>
              <w:rPr>
                <w:rFonts w:cs="宋体;SimSun" w:ascii="宋体;SimSun" w:hAnsi="宋体;SimSun"/>
                <w:bCs/>
                <w:szCs w:val="21"/>
              </w:rPr>
              <w:t>28.3505</w:t>
            </w:r>
            <w:r>
              <w:rPr>
                <w:rFonts w:ascii="宋体;SimSun" w:hAnsi="宋体;SimSun" w:cs="宋体;SimSun"/>
                <w:bCs/>
                <w:szCs w:val="21"/>
              </w:rPr>
              <w:t>万吨，供给全校公共部位、实验室、基建工程、卫生清扫、供暖锅炉、绿化卫生用自备水</w:t>
            </w:r>
            <w:r>
              <w:rPr>
                <w:rFonts w:cs="宋体;SimSun" w:ascii="宋体;SimSun" w:hAnsi="宋体;SimSun"/>
                <w:bCs/>
                <w:szCs w:val="21"/>
              </w:rPr>
              <w:t>32.1046</w:t>
            </w:r>
            <w:r>
              <w:rPr>
                <w:rFonts w:ascii="宋体;SimSun" w:hAnsi="宋体;SimSun" w:cs="宋体;SimSun"/>
                <w:bCs/>
                <w:szCs w:val="21"/>
              </w:rPr>
              <w:t>万吨。保证了全校教学和生活用水的需求。②供电。在沈北新区农电局和后勤总公司的配合下，完成全校全年供电</w:t>
            </w:r>
            <w:r>
              <w:rPr>
                <w:rFonts w:cs="宋体;SimSun" w:ascii="宋体;SimSun" w:hAnsi="宋体;SimSun"/>
                <w:bCs/>
                <w:szCs w:val="21"/>
              </w:rPr>
              <w:t>618.1033</w:t>
            </w:r>
            <w:r>
              <w:rPr>
                <w:rFonts w:ascii="宋体;SimSun" w:hAnsi="宋体;SimSun" w:cs="宋体;SimSun"/>
                <w:bCs/>
                <w:szCs w:val="21"/>
              </w:rPr>
              <w:t>万度。保证了全校教学、生活、实验、基建、供暖等项工作对用电的需求。③供暖。在沈阳蒲河新城供暖办和后勤总公司的配合下，冬季供暖工作开展的主动积极，扎实有效，全校</w:t>
            </w:r>
            <w:r>
              <w:rPr>
                <w:rFonts w:cs="宋体;SimSun" w:ascii="宋体;SimSun" w:hAnsi="宋体;SimSun"/>
                <w:bCs/>
                <w:szCs w:val="21"/>
              </w:rPr>
              <w:t>26.039</w:t>
            </w:r>
            <w:r>
              <w:rPr>
                <w:rFonts w:ascii="宋体;SimSun" w:hAnsi="宋体;SimSun" w:cs="宋体;SimSun"/>
                <w:bCs/>
                <w:szCs w:val="21"/>
              </w:rPr>
              <w:t>万平方米的建筑冬季供暖工作承包给学校后勤总公司经营。全校供暖温度达到了市区供暖部门的要求，室内温度北屋高于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度，南屋高于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度；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-10</w:t>
            </w:r>
            <w:r>
              <w:rPr>
                <w:rFonts w:ascii="宋体;SimSun" w:hAnsi="宋体;SimSun" w:cs="宋体;SimSun"/>
                <w:bCs/>
                <w:szCs w:val="21"/>
              </w:rPr>
              <w:t>月投资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万元建设热站一座，保证了全教学和师生供暖的需要，实现了与东源联网供热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节能减排工作成绩突出。按照上级文件精神，结合学校工作实际，在全校范围内广泛开展了节能减排建立节约型校园的活动。在广大师生中广泛宣传教育，增强了全校师生节水、节电、节煤、节气、节油的意识，每季度向省教育厅报送一次学校节能工作成果，已经实现了节能减排</w:t>
            </w:r>
            <w:r>
              <w:rPr>
                <w:rFonts w:cs="宋体;SimSun" w:ascii="宋体;SimSun" w:hAnsi="宋体;SimSun"/>
                <w:bCs/>
                <w:szCs w:val="21"/>
              </w:rPr>
              <w:t>5%</w:t>
            </w:r>
            <w:r>
              <w:rPr>
                <w:rFonts w:ascii="宋体;SimSun" w:hAnsi="宋体;SimSun" w:cs="宋体;SimSun"/>
                <w:bCs/>
                <w:szCs w:val="21"/>
              </w:rPr>
              <w:t>的目标，特别成绩突出的是比去年节约自来水</w:t>
            </w: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  <w:r>
              <w:rPr>
                <w:rFonts w:ascii="宋体;SimSun" w:hAnsi="宋体;SimSun" w:cs="宋体;SimSun"/>
                <w:bCs/>
                <w:szCs w:val="21"/>
              </w:rPr>
              <w:t>万吨。同时完成了节能减排年、季度的统计上报工作，实现了与东源联网供热减少了对大气的污染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完成了安全生产工作。按照学校安全生产委员会的要求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对全校的用电、用水、供暖，房产维护等项工作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严格管理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经常深入一线认真检查指导工作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发现安全隐患及时督促整改。针对沈阳地区气候特点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经常对全校的建筑物的安全检查和建筑物的防雷检测、确保全校师生的人身安全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完成了各项维修改造工作。①投资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万元对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多栋楼的屋面防水维修，总面积</w:t>
            </w:r>
            <w:r>
              <w:rPr>
                <w:rFonts w:cs="宋体;SimSun" w:ascii="宋体;SimSun" w:hAnsi="宋体;SimSun"/>
                <w:bCs/>
                <w:szCs w:val="21"/>
              </w:rPr>
              <w:t>11500</w:t>
            </w:r>
            <w:r>
              <w:rPr>
                <w:rFonts w:ascii="宋体;SimSun" w:hAnsi="宋体;SimSun" w:cs="宋体;SimSun"/>
                <w:bCs/>
                <w:szCs w:val="21"/>
              </w:rPr>
              <w:t>平方米。保障了房屋的完好。②投资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万多元维修全校学生课座椅</w:t>
            </w:r>
            <w:r>
              <w:rPr>
                <w:rFonts w:cs="宋体;SimSun" w:ascii="宋体;SimSun" w:hAnsi="宋体;SimSun"/>
                <w:bCs/>
                <w:szCs w:val="21"/>
              </w:rPr>
              <w:t>2500</w:t>
            </w:r>
            <w:r>
              <w:rPr>
                <w:rFonts w:ascii="宋体;SimSun" w:hAnsi="宋体;SimSun" w:cs="宋体;SimSun"/>
                <w:bCs/>
                <w:szCs w:val="21"/>
              </w:rPr>
              <w:t>套件。保证了教学的需求。③投资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万多元完成了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>项各类小型维修工作。④投资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万元对冬季供暖部分管网、阀门进行了检修，保障了全校冬季供暖工作的顺利运行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完成了后勤经费的计划和落实工作。全年圆满的完成了全校</w:t>
            </w: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  <w:r>
              <w:rPr>
                <w:rFonts w:ascii="宋体;SimSun" w:hAnsi="宋体;SimSun" w:cs="宋体;SimSun"/>
                <w:bCs/>
                <w:szCs w:val="21"/>
              </w:rPr>
              <w:t>多万元后勤经费的管理工作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zCs w:val="21"/>
              </w:rPr>
              <w:t>顺利完成了职工供暖费的报销工作。合计报销</w:t>
            </w:r>
            <w:r>
              <w:rPr>
                <w:rFonts w:cs="宋体;SimSun" w:ascii="宋体;SimSun" w:hAnsi="宋体;SimSun"/>
                <w:bCs/>
                <w:szCs w:val="21"/>
              </w:rPr>
              <w:t>515</w:t>
            </w:r>
            <w:r>
              <w:rPr>
                <w:rFonts w:ascii="宋体;SimSun" w:hAnsi="宋体;SimSun" w:cs="宋体;SimSun"/>
                <w:bCs/>
                <w:szCs w:val="21"/>
              </w:rPr>
              <w:t>户，</w:t>
            </w:r>
            <w:r>
              <w:rPr>
                <w:rFonts w:cs="宋体;SimSun" w:ascii="宋体;SimSun" w:hAnsi="宋体;SimSun"/>
                <w:bCs/>
                <w:szCs w:val="21"/>
              </w:rPr>
              <w:t>4.2</w:t>
            </w:r>
            <w:r>
              <w:rPr>
                <w:rFonts w:ascii="宋体;SimSun" w:hAnsi="宋体;SimSun" w:cs="宋体;SimSun"/>
                <w:bCs/>
                <w:szCs w:val="21"/>
              </w:rPr>
              <w:t>万平方米，</w:t>
            </w:r>
            <w:r>
              <w:rPr>
                <w:rFonts w:cs="宋体;SimSun" w:ascii="宋体;SimSun" w:hAnsi="宋体;SimSun"/>
                <w:bCs/>
                <w:szCs w:val="21"/>
              </w:rPr>
              <w:t>119</w:t>
            </w:r>
            <w:r>
              <w:rPr>
                <w:rFonts w:ascii="宋体;SimSun" w:hAnsi="宋体;SimSun" w:cs="宋体;SimSun"/>
                <w:bCs/>
                <w:szCs w:val="21"/>
              </w:rPr>
              <w:t>万元。得到了教职工的好评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szCs w:val="21"/>
              </w:rPr>
              <w:t>完成了预算审核工作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szCs w:val="21"/>
              </w:rPr>
              <w:t>完成了电话安装、迁移、拆除工作。一年共迁移电话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>台，新安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台，拆除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>台，合计</w:t>
            </w:r>
            <w:r>
              <w:rPr>
                <w:rFonts w:cs="宋体;SimSun" w:ascii="宋体;SimSun" w:hAnsi="宋体;SimSun"/>
                <w:bCs/>
                <w:szCs w:val="21"/>
              </w:rPr>
              <w:t>125</w:t>
            </w:r>
            <w:r>
              <w:rPr>
                <w:rFonts w:ascii="宋体;SimSun" w:hAnsi="宋体;SimSun" w:cs="宋体;SimSun"/>
                <w:bCs/>
                <w:szCs w:val="21"/>
              </w:rPr>
              <w:t>台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</w:t>
            </w:r>
            <w:r>
              <w:rPr>
                <w:rFonts w:ascii="宋体;SimSun" w:hAnsi="宋体;SimSun" w:cs="宋体;SimSun"/>
                <w:bCs/>
                <w:szCs w:val="21"/>
              </w:rPr>
              <w:t>完成了学校部分办公室更换过程中的协作工作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.</w:t>
            </w:r>
            <w:r>
              <w:rPr>
                <w:rFonts w:ascii="宋体;SimSun" w:hAnsi="宋体;SimSun" w:cs="宋体;SimSun"/>
                <w:bCs/>
                <w:szCs w:val="21"/>
              </w:rPr>
              <w:t>完成了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台电梯的安全运行，维修管理和检验工作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、存在的不足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各项房产维修工作管理还有不到位的地方，特别是陈旧的学生宿舍楼上下水管、门窗、卫生间隔断等急需大修，因学校没有投资修理，学生和学生管理部门反映强烈。②节能减排工作统计的数据准确和力度还要加强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在工作中能积极主动，开拓进取，根据需要不断以新技术、新方法完成各项工作和各项技术工作。</w:t>
            </w:r>
          </w:p>
        </w:tc>
      </w:tr>
      <w:tr>
        <w:trPr>
          <w:trHeight w:val="622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继续认真做好全校水、暖、电后勤保障工作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在供水方面，重点是保证好全校自来水、自备水、饮用开水的供给和安全管理工作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在供暖方面，保证冬季供暖安全运行的管理工作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在供电方面，要把备用大型发电机组维修保养好，保证国家电网停电时做到及时发电，保食堂做饭和锅炉循环泵运行；同时调整好用电量负荷，促证全校供电需求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结合全校实际做好房产、校园各项修缮工作。制定各项房产、维修改造项目计划、施工方案和费用预算，做到早安排、早施工，在保证质量的前提下，赶工期早完成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做好全校房产安全管理工作。在保全校房产安全方面，要做到经常深入一线检查，发现安全隐患及时排除，如窗户、房顶、墙角、墙皮脱落等，杜绝发生伤人事件。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继续抓好全校的节能减排工作。代表学校对外要协调好这方面工作，尽量少上缴费用。对内要监督指导学校相关部门和后勤公司、基建办、交流中心等部门尽力达到国家规定的污水烟尘排放标准。节能减排的重点是节水和节电、供暖经济烧煤和节约各项维修费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强化对后勤公司经营服务的监督检查。要强化后勤服务理念，不断提高后勤服务质量；核定各项经费指标，明确学校后勤公司的经济责任；监督后勤公司经营全过程，防止发生重大失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加强电梯和天吊车的安全使用和运行管理，对检验要提前检验合格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45:00Z</dcterms:created>
  <dc:creator>微软用户</dc:creator>
  <dc:description/>
  <cp:keywords/>
  <dc:language>en-US</dc:language>
  <cp:lastModifiedBy>dlg</cp:lastModifiedBy>
  <dcterms:modified xsi:type="dcterms:W3CDTF">2013-12-20T06:39:00Z</dcterms:modified>
  <cp:revision>3</cp:revision>
  <dc:subject/>
  <dc:title>党政管理(学生管理)人员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